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09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9"/>
            </w:tblGrid>
            <w:tr>
              <w:trPr>
                <w:trHeight w:val="4222" w:hRule="atLeast"/>
              </w:trPr>
              <w:tc>
                <w:tcPr>
                  <w:tcW w:w="8309" w:type="dxa"/>
                  <w:tcBorders/>
                </w:tcPr>
                <w:p>
                  <w:pPr>
                    <w:pStyle w:val="ConsPlusNonformat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у 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.И.О. родителя (законного представителя) или поступающего (последнее при наличии)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места жительства:_____________________________________________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места пребывания:_________________________________ 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: 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и наличии)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учение  в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класс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ать адрес места жительства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ервоочередного приема: имею/не имею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на основании: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реимущественного приема: имею/не имею (нужное отметить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родного и  неполнородного брата и (или) сестры ребенка,  зачисленного в выбранную муниципальную обще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: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Ф.И.О. заявителя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_______________________________«_______________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ставленные отметить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color w:val="444444"/>
          <w:sz w:val="24"/>
          <w:szCs w:val="24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  <w:br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color w:val="444444"/>
          <w:sz w:val="24"/>
          <w:szCs w:val="24"/>
        </w:rPr>
        <w:t>копия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г.</w:t>
        <w:tab/>
        <w:t xml:space="preserve">       ____________/_________________________________/                                          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           (Ф.И.О. зая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0:00Z</dcterms:created>
  <dc:creator>User</dc:creator>
  <dc:description/>
  <dc:language>en-US</dc:language>
  <cp:lastModifiedBy>User</cp:lastModifiedBy>
  <dcterms:modified xsi:type="dcterms:W3CDTF">2023-03-13T06:31:00Z</dcterms:modified>
  <cp:revision>1</cp:revision>
  <dc:subject/>
  <dc:title/>
</cp:coreProperties>
</file>