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Сямженского муниципального района «Гремячинская основная школ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 от 11.01.2023 № 1/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чёт о результатах самообследования деятельности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БОУ СМР «Гремячинская ОШ»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32"/>
          <w:szCs w:val="32"/>
        </w:rPr>
        <w:t>за 2022 г</w:t>
      </w:r>
    </w:p>
    <w:p>
      <w:pPr>
        <w:pStyle w:val="Heading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1. Показатели деятельности муниципального бюджетного общеобразовательного учреждения Сямженского муниципального района  «Гремячинская основная школа» за 2022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Численность учащихся по образовательной программе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18 / 4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30 / 6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23 / 53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4 / 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3 / 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 / 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19.4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14/ 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11 /  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1 /  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1 / 8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 / 8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2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5 / 4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6 /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8 / 6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1  / 8 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6 / 5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2 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2 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1,8 кв.м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Аналитическая часть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 2022 году в Муниципальном бюджетном общеобразовательном учреждении Сямженского муниципального района «Гремячинская основная школа» обучалось 29 человек: 12 – на уровне начального  общего образования, 17 – на уровне основного общего образования. </w:t>
      </w:r>
    </w:p>
    <w:p>
      <w:pPr>
        <w:pStyle w:val="Normal"/>
        <w:rPr/>
      </w:pPr>
      <w:r>
        <w:rPr>
          <w:color w:val="000000"/>
        </w:rPr>
        <w:t xml:space="preserve">Гендерный состав: </w:t>
        <w:tab/>
        <w:t xml:space="preserve">11- девочки и 16  - мальчики. 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семей: 23, в том числе 5 многодетных.</w:t>
      </w:r>
    </w:p>
    <w:p>
      <w:pPr>
        <w:pStyle w:val="Normal"/>
        <w:rPr/>
      </w:pPr>
      <w:r>
        <w:rPr>
          <w:color w:val="000000"/>
        </w:rPr>
        <w:t>Количество воспитанников дошкольной группы по состоянию на 31.12.2022 - 9, в том числе 1 девочка. Количество семей – 8.</w:t>
      </w:r>
    </w:p>
    <w:p>
      <w:pPr>
        <w:pStyle w:val="Normal"/>
        <w:rPr/>
      </w:pPr>
      <w:r>
        <w:rPr>
          <w:color w:val="000000"/>
        </w:rPr>
        <w:tab/>
        <w:t xml:space="preserve">Школа реализует следующие уровни образовательных программ: начальное общее и основное общее образование.  Из  них  1-4 классы и 5 класс реализовали обновленные стандарты второго поколения. </w:t>
      </w:r>
    </w:p>
    <w:p>
      <w:pPr>
        <w:pStyle w:val="Normal"/>
        <w:rPr>
          <w:color w:val="000000"/>
        </w:rPr>
      </w:pPr>
      <w:r>
        <w:rPr>
          <w:color w:val="000000"/>
        </w:rPr>
        <w:t>Также реализуются программы дошкольного общего образования и дополнительные образовательные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Для обучающихся с ОВЗ реализуются адаптированные основные общеобразовательные программы основного общего образования.</w:t>
      </w:r>
    </w:p>
    <w:p>
      <w:pPr>
        <w:pStyle w:val="Normal"/>
        <w:rPr/>
      </w:pPr>
      <w:r>
        <w:rPr>
          <w:color w:val="000000"/>
        </w:rPr>
        <w:tab/>
        <w:t>Основная тема работы образовательного учреждения: «Повышение информационной комптетентности обучающихся».</w:t>
      </w:r>
    </w:p>
    <w:p>
      <w:pPr>
        <w:pStyle w:val="Normal"/>
        <w:rPr/>
      </w:pPr>
      <w:r>
        <w:rPr>
          <w:color w:val="000000"/>
        </w:rPr>
        <w:tab/>
        <w:t>В образовательном процессе выделены следующие доминанты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color w:val="000000"/>
        </w:rPr>
        <w:t>Учебный процесс (непосредственно урочная деятельность в 1-9 классах и внеурочная деятельность в 1-9 классах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Дополнительное образовани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 xml:space="preserve">Внеклассная, то есть воспитательная,  работа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Система условий реализации образовательных программ.</w:t>
      </w:r>
    </w:p>
    <w:p>
      <w:pPr>
        <w:pStyle w:val="Normal"/>
        <w:ind w:left="643" w:firstLine="720"/>
        <w:rPr>
          <w:color w:val="000000"/>
        </w:rPr>
      </w:pPr>
      <w:r>
        <w:rPr>
          <w:color w:val="000000"/>
        </w:rPr>
        <w:t>Остановимся на каждой доминанте.</w:t>
      </w:r>
    </w:p>
    <w:p>
      <w:pPr>
        <w:pStyle w:val="Normal"/>
        <w:ind w:left="643" w:firstLine="720"/>
        <w:rPr>
          <w:b/>
          <w:b/>
          <w:color w:val="000000"/>
        </w:rPr>
      </w:pPr>
      <w:r>
        <w:rPr>
          <w:b/>
          <w:color w:val="000000"/>
        </w:rPr>
        <w:t>Учебный процесс.</w:t>
      </w:r>
    </w:p>
    <w:p>
      <w:pPr>
        <w:pStyle w:val="Normal"/>
        <w:ind w:firstLine="643"/>
        <w:rPr/>
      </w:pPr>
      <w:r>
        <w:rPr>
          <w:color w:val="000000"/>
        </w:rPr>
        <w:t>Учебный процесс в 2022 году   осуществлялся в рамках  пятидневной рабочей недели.  Недельная нагрузка по классам:</w:t>
      </w:r>
    </w:p>
    <w:p>
      <w:pPr>
        <w:pStyle w:val="Normal"/>
        <w:ind w:firstLine="643"/>
        <w:rPr>
          <w:color w:val="000000"/>
        </w:rPr>
      </w:pPr>
      <w:r>
        <w:rPr>
          <w:color w:val="000000"/>
        </w:rPr>
        <w:t>1 класс – 21 час</w:t>
      </w:r>
    </w:p>
    <w:p>
      <w:pPr>
        <w:pStyle w:val="Normal"/>
        <w:ind w:firstLine="643"/>
        <w:rPr>
          <w:color w:val="000000"/>
        </w:rPr>
      </w:pPr>
      <w:r>
        <w:rPr>
          <w:color w:val="000000"/>
        </w:rPr>
        <w:t>2-4 классы – 23 часа</w:t>
      </w:r>
    </w:p>
    <w:p>
      <w:pPr>
        <w:pStyle w:val="Normal"/>
        <w:ind w:firstLine="643"/>
        <w:rPr>
          <w:color w:val="000000"/>
        </w:rPr>
      </w:pPr>
      <w:r>
        <w:rPr>
          <w:color w:val="000000"/>
        </w:rPr>
        <w:t>5 класс – 29 часов</w:t>
      </w:r>
    </w:p>
    <w:p>
      <w:pPr>
        <w:pStyle w:val="Normal"/>
        <w:ind w:firstLine="643"/>
        <w:rPr>
          <w:color w:val="000000"/>
        </w:rPr>
      </w:pPr>
      <w:r>
        <w:rPr>
          <w:color w:val="000000"/>
        </w:rPr>
        <w:t>6 класс – 30 часов</w:t>
      </w:r>
    </w:p>
    <w:p>
      <w:pPr>
        <w:pStyle w:val="Normal"/>
        <w:ind w:firstLine="643"/>
        <w:rPr>
          <w:color w:val="000000"/>
        </w:rPr>
      </w:pPr>
      <w:r>
        <w:rPr>
          <w:color w:val="000000"/>
        </w:rPr>
        <w:t>7 класс – 32 часа</w:t>
      </w:r>
    </w:p>
    <w:p>
      <w:pPr>
        <w:pStyle w:val="Normal"/>
        <w:ind w:firstLine="643"/>
        <w:rPr>
          <w:color w:val="000000"/>
        </w:rPr>
      </w:pPr>
      <w:r>
        <w:rPr>
          <w:color w:val="000000"/>
        </w:rPr>
        <w:t>8,9 классы – по 33 часа в неделю.</w:t>
      </w:r>
    </w:p>
    <w:p>
      <w:pPr>
        <w:pStyle w:val="Normal"/>
        <w:ind w:firstLine="643"/>
        <w:rPr/>
      </w:pPr>
      <w:r>
        <w:rPr>
          <w:color w:val="000000"/>
        </w:rPr>
        <w:t>Иностранный язык представлен английским  и немецким языками, изучается со второго класса. Физической культуры - 3 часа в каждом классе еженедельно.</w:t>
      </w:r>
    </w:p>
    <w:p>
      <w:pPr>
        <w:pStyle w:val="Normal"/>
        <w:ind w:firstLine="643"/>
        <w:rPr/>
      </w:pPr>
      <w:r>
        <w:rPr>
          <w:color w:val="000000"/>
        </w:rPr>
        <w:t xml:space="preserve">Региональный компонент  изучается в рамках изучения предметов учебного плана. </w:t>
      </w:r>
    </w:p>
    <w:p>
      <w:pPr>
        <w:pStyle w:val="Normal"/>
        <w:ind w:firstLine="643"/>
        <w:rPr>
          <w:color w:val="000000"/>
        </w:rPr>
      </w:pPr>
      <w:r>
        <w:rPr>
          <w:color w:val="000000"/>
        </w:rPr>
        <w:t>Промежуточная аттестация осуществляется в форме накопительной системы оценивания. В рамках ВШК проводятся стартовые контрольные срезы знаний,  мониторинг качества и успеваемости по результатам четвертей и учебного года, по отдельным предметам в соответствии с планом внутришкольн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промежуточной аттестации в  2022 году успеваемость составляет 100%. Качество знаний – 41 %. В школе есть 1 отличник.</w:t>
      </w:r>
    </w:p>
    <w:p>
      <w:pPr>
        <w:pStyle w:val="Normal"/>
        <w:rPr/>
      </w:pPr>
      <w:r>
        <w:rPr>
          <w:color w:val="000000"/>
        </w:rPr>
        <w:t xml:space="preserve">Все выпускники 9 класса (7 человек) были допущены к </w:t>
      </w:r>
      <w:r>
        <w:rPr>
          <w:bCs/>
          <w:color w:val="000000"/>
        </w:rPr>
        <w:t>государственной итоговой аттестации</w:t>
      </w:r>
      <w:r>
        <w:rPr>
          <w:color w:val="000000"/>
        </w:rPr>
        <w:t xml:space="preserve">.  100% обучающихся  получили аттестат об основном общем образовании. </w:t>
      </w:r>
    </w:p>
    <w:p>
      <w:pPr>
        <w:pStyle w:val="Normal"/>
        <w:ind w:firstLine="643"/>
        <w:rPr>
          <w:color w:val="000000"/>
        </w:rPr>
      </w:pPr>
      <w:r>
        <w:rPr>
          <w:color w:val="000000"/>
        </w:rPr>
        <w:t>С целью раскрытия способностей обучающихся, заинтересованности в получении новых знаний, в течение года были проведены предметные олимпиады – 22  участника, из них – 5 победителей, которые участвовали в муниципальном этапе Всероссийских предметных олимпиад.</w:t>
      </w:r>
    </w:p>
    <w:p>
      <w:pPr>
        <w:pStyle w:val="Normal"/>
        <w:ind w:firstLine="643"/>
        <w:rPr/>
      </w:pPr>
      <w:r>
        <w:rPr>
          <w:color w:val="000000"/>
        </w:rPr>
        <w:t xml:space="preserve">Положительным моментом учебного процесса в школе является  стабильность посещения занятий обучающимися. В школе отсутствуют обучающиеся, систематически пропускающие школу без уважительной причины. </w:t>
      </w:r>
    </w:p>
    <w:p>
      <w:pPr>
        <w:pStyle w:val="Normal"/>
        <w:ind w:firstLine="643"/>
        <w:rPr>
          <w:b/>
          <w:b/>
          <w:color w:val="000000"/>
        </w:rPr>
      </w:pPr>
      <w:r>
        <w:rPr>
          <w:b/>
          <w:color w:val="000000"/>
        </w:rPr>
        <w:t>Дошкольное образование.</w:t>
      </w:r>
    </w:p>
    <w:p>
      <w:pPr>
        <w:pStyle w:val="Normal"/>
        <w:ind w:firstLine="643"/>
        <w:rPr>
          <w:color w:val="000000"/>
        </w:rPr>
      </w:pPr>
      <w:r>
        <w:rPr>
          <w:color w:val="000000"/>
        </w:rPr>
        <w:t>Посещаемость в дошкольной группе стабильная, % заболеваемости низкий. Организованная образовательная деятельность ведётся по УМК «От рождения до школы».</w:t>
      </w:r>
    </w:p>
    <w:p>
      <w:pPr>
        <w:pStyle w:val="Normal"/>
        <w:ind w:firstLine="643"/>
        <w:rPr>
          <w:color w:val="000000"/>
        </w:rPr>
      </w:pPr>
      <w:r>
        <w:rPr>
          <w:b/>
          <w:color w:val="000000"/>
        </w:rPr>
        <w:t>Воспитательная   работа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Приоритетными направлениями в школе являются: гражданско-птриотическое, нравственное и духовное, формирование коммуникативной культуры, здоровьесберегающее и экологическое воспитание. Мероприятия реализуются в рамках  программы работы школы, плана на учебный год, основных образовательных программ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 xml:space="preserve">Расширена система дополнительного образования. В 2022 работало 8 кружков туристско-краеведческой, здоровьесберегающей, социально-педагогической и исследовательской направленности. Охват обучающихся дополнительным образованием – 100% обучающихся (в том числе 100% дошкольников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кола имеет лицензию на реализацию программ дополнительного образования для детей и взрослых. </w:t>
      </w:r>
    </w:p>
    <w:p>
      <w:pPr>
        <w:pStyle w:val="Normal"/>
        <w:ind w:firstLine="708"/>
        <w:rPr/>
      </w:pPr>
      <w:r>
        <w:rPr>
          <w:color w:val="000000"/>
        </w:rPr>
        <w:t>В течение года  проведён ряд мероприятий, направленных на воспитание положительного отношения к труду и творчеству, интеллектуальное, социокультурное и медиакультурное, культуротворческое и эстетическое воспитание, воспитание правовой культуры и культуры безопасности, семейных ценностей и коммуникативной культуры.</w:t>
      </w:r>
    </w:p>
    <w:p>
      <w:pPr>
        <w:pStyle w:val="Normal"/>
        <w:rPr/>
      </w:pPr>
      <w:r>
        <w:rPr>
          <w:color w:val="000000"/>
        </w:rPr>
        <w:tab/>
        <w:t>В рамках профориентационной работы совершены экскурсии на предприятия п. Гремячий: больница, пожарная часть, магазин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бота в классных коллективах ведётся  в соответствии с планами  работы классов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Такие мероприятия как День матери, Международный женский день, Новогодняя сказка проходят традиционно с приглашением родителей и привлечением их к участию в сценарии праздников.</w:t>
      </w:r>
    </w:p>
    <w:p>
      <w:pPr>
        <w:pStyle w:val="Normal"/>
        <w:ind w:firstLine="360"/>
        <w:rPr/>
      </w:pPr>
      <w:r>
        <w:rPr>
          <w:color w:val="000000"/>
        </w:rPr>
        <w:t>В рамках воспитательной работы школьники являются постоянными участниками различных конкурсов и соревнований</w:t>
      </w:r>
      <w:r>
        <w:rPr>
          <w:b/>
          <w:color w:val="000000"/>
        </w:rPr>
        <w:t xml:space="preserve">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Победители и призёр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Участие в мероприятиях муниципального уровня 2021-2022 уч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52"/>
        <w:gridCol w:w="1813"/>
        <w:gridCol w:w="1843"/>
        <w:gridCol w:w="197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 21 ве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–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место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  <w:p>
            <w:pPr>
              <w:pStyle w:val="Normal"/>
              <w:rPr/>
            </w:pPr>
            <w:r>
              <w:rPr/>
              <w:t>Канина О.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через культуру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1</w:t>
            </w:r>
          </w:p>
          <w:p>
            <w:pPr>
              <w:pStyle w:val="Normal"/>
              <w:rPr/>
            </w:pPr>
            <w:r>
              <w:rPr/>
              <w:t>3 место 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  <w:p>
            <w:pPr>
              <w:pStyle w:val="Normal"/>
              <w:rPr/>
            </w:pPr>
            <w:r>
              <w:rPr/>
              <w:t>Уварова Е.В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У Сямженского края особая крас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Н.</w:t>
            </w:r>
          </w:p>
          <w:p>
            <w:pPr>
              <w:pStyle w:val="Normal"/>
              <w:rPr/>
            </w:pPr>
            <w:r>
              <w:rPr/>
              <w:t>Пугачева Е.Ф.</w:t>
            </w:r>
          </w:p>
          <w:p>
            <w:pPr>
              <w:pStyle w:val="Normal"/>
              <w:rPr/>
            </w:pPr>
            <w:r>
              <w:rPr/>
              <w:t>Ботке В.И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инсценировок «По страницам произведений В.И.Бело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Н.</w:t>
            </w:r>
          </w:p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Н.</w:t>
            </w:r>
          </w:p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этой памяти верн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 Канина Ольга Анатольевн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ы помощ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</w:t>
            </w:r>
          </w:p>
          <w:p>
            <w:pPr>
              <w:pStyle w:val="Normal"/>
              <w:rPr/>
            </w:pPr>
            <w:r>
              <w:rPr/>
              <w:t>2 место – 1</w:t>
            </w:r>
          </w:p>
          <w:p>
            <w:pPr>
              <w:pStyle w:val="Normal"/>
              <w:rPr/>
            </w:pPr>
            <w:r>
              <w:rPr/>
              <w:t>3 место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  <w:p>
            <w:pPr>
              <w:pStyle w:val="Normal"/>
              <w:rPr/>
            </w:pPr>
            <w:r>
              <w:rPr/>
              <w:t>Верденская Н.И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ий дикта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тл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Н.</w:t>
            </w:r>
          </w:p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вая класси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9 Мая – День Великой Побед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1</w:t>
            </w:r>
          </w:p>
          <w:p>
            <w:pPr>
              <w:pStyle w:val="Normal"/>
              <w:rPr/>
            </w:pPr>
            <w:r>
              <w:rPr/>
              <w:t>2 место -1</w:t>
            </w:r>
          </w:p>
          <w:p>
            <w:pPr>
              <w:pStyle w:val="Normal"/>
              <w:rPr/>
            </w:pPr>
            <w:r>
              <w:rPr/>
              <w:t>3 место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токонкурс «Всегда по правилам» номинация «Сохраните детские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енская Н. И. Аким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коративно-прикладного творчества «Безопасная дорог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денская Н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конкурс-фестиваль «Безопасное колесо - 2022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-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-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енская Н. 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йонный конкурс «Детский компьютерный проект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енская Н. И.</w:t>
            </w:r>
          </w:p>
          <w:p>
            <w:pPr>
              <w:pStyle w:val="Normal"/>
              <w:rPr/>
            </w:pPr>
            <w:r>
              <w:rPr/>
              <w:t>Акимова Е.Н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комиксов «Быть здоровым – здорово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</w:t>
            </w:r>
          </w:p>
          <w:p>
            <w:pPr>
              <w:pStyle w:val="Normal"/>
              <w:rPr/>
            </w:pPr>
            <w:r>
              <w:rPr/>
              <w:t>3 место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Н.</w:t>
            </w:r>
          </w:p>
          <w:p>
            <w:pPr>
              <w:pStyle w:val="Normal"/>
              <w:rPr/>
            </w:pPr>
            <w:r>
              <w:rPr/>
              <w:t>Канина О.А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Юный Оч.умелец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на О.А.</w:t>
            </w:r>
          </w:p>
          <w:p>
            <w:pPr>
              <w:pStyle w:val="Normal"/>
              <w:rPr/>
            </w:pPr>
            <w:r>
              <w:rPr/>
              <w:t>Роман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ых проектов членов юнармейских отрядов и патриотических объединений Сямженского муниципального район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на О.А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й сувени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на О.А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оборонно-спортивная  игра «Зарниц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-  1 места;</w:t>
            </w:r>
          </w:p>
          <w:p>
            <w:pPr>
              <w:pStyle w:val="Normal"/>
              <w:rPr/>
            </w:pPr>
            <w:r>
              <w:rPr/>
              <w:t>Два- 3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 В.А.</w:t>
            </w:r>
          </w:p>
          <w:p>
            <w:pPr>
              <w:pStyle w:val="Normal"/>
              <w:rPr/>
            </w:pPr>
            <w:r>
              <w:rPr/>
              <w:t>Канина О.А.</w:t>
            </w:r>
          </w:p>
          <w:p>
            <w:pPr>
              <w:pStyle w:val="Normal"/>
              <w:rPr/>
            </w:pPr>
            <w:r>
              <w:rPr/>
              <w:t>Верденская Г.В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-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- участников</w:t>
            </w:r>
          </w:p>
          <w:p>
            <w:pPr>
              <w:pStyle w:val="Normal"/>
              <w:rPr/>
            </w:pPr>
            <w:r>
              <w:rPr/>
              <w:t>- % от общего кол-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Участие в мероприятиях регионального уров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48"/>
        <w:gridCol w:w="1861"/>
        <w:gridCol w:w="1893"/>
        <w:gridCol w:w="199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через культуру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Е.В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человека в современном мир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Е.В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 фотографиях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-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ятки на Вологодчин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ем деревенскую прозу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Без срока давно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урожа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  <w:p>
            <w:pPr>
              <w:pStyle w:val="Normal"/>
              <w:rPr/>
            </w:pPr>
            <w:r>
              <w:rPr/>
              <w:t>Верденская Н.И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местного самоуправ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триотические стихи великих русских поэт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Я люблю тебя, Вологодский кра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проект школьных музеев, посвящённый 100-летию Пионерской орган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 музе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«Храмы Вологодч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С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Я люблю тебя , Вологодский кра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ёра</w:t>
            </w:r>
          </w:p>
          <w:p>
            <w:pPr>
              <w:pStyle w:val="Normal"/>
              <w:rPr/>
            </w:pPr>
            <w:r>
              <w:rPr/>
              <w:t>1 место -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С.В.</w:t>
            </w:r>
          </w:p>
          <w:p>
            <w:pPr>
              <w:pStyle w:val="Normal"/>
              <w:rPr/>
            </w:pPr>
            <w:r>
              <w:rPr/>
              <w:t>Акимова Е.Н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, посвящённый 210-летию со дня победы русской армии в Отечественной войне 1812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Е.В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конкурс юных инспекторов движения «Безопасное колесо»  (региональный этап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енская Н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очная областная олимпиада младших школь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енская Н. И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оя семь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Н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вятки на Вологодчин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Н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окровские фотозарисовки 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;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на О.А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-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-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  <w:p>
            <w:pPr>
              <w:pStyle w:val="Normal"/>
              <w:rPr/>
            </w:pPr>
            <w:r>
              <w:rPr/>
              <w:t>- участников</w:t>
            </w:r>
          </w:p>
          <w:p>
            <w:pPr>
              <w:pStyle w:val="Normal"/>
              <w:rPr/>
            </w:pPr>
            <w:r>
              <w:rPr/>
              <w:t>-% от общего кол-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7. Участие в мероприятиях федерального уров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509"/>
        <w:gridCol w:w="1795"/>
        <w:gridCol w:w="1798"/>
        <w:gridCol w:w="195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сквозь страницы книг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здай гору знан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фестиваль «Фокус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гулки по стран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цово дерев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РД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правь своё имя в космос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ртрет Зои Космедемьянско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ект «Спектакль для мам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дикт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сто о закона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ша Конституц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Большой новогодний коспле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 о Героях прошлог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алендарь полезных де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ый флешмоб «Королевы красот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Экодежурный по стран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бщероссийский урок труд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Классика Побе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кна Побе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Прекрасное далёк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я любимая сказ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арта звёздного неб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юбимый сюже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Ф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 Мой край- моя Родин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1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С.В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ёжный творческий конкурс «Образ Петра Великог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езультатов (итоги 15 сентябр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Е.В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участии в областных и Всероссийских конкурсах за сентябрь-декабрь 2022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ов, фестивалей, спортивных соревнований (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изёрах и победителях (если известны результат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акция «Прочитай Рубц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тофестиваль «Фок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Гимн России понятными слов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акция «Читатели о Бел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ластной конкурс видеороликов «Защитим этот мир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 (3 мест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ластной конкурс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>-проектов «В единстве наша с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ластной конкурс «Пушкинск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иплома призер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ластная краеведческая конференция «Первые шаги в науку», </w:t>
            </w:r>
            <w:r>
              <w:rPr/>
              <w:t xml:space="preserve"> секция «Река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ая конференция исследовательских и проектных работ по краеведению Сямж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конкурс «Живая нить», посвящённый 170-летию со дня рождения Д.Н. Мамина-Сибиря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1</w:t>
            </w:r>
          </w:p>
          <w:p>
            <w:pPr>
              <w:pStyle w:val="Normal"/>
              <w:rPr/>
            </w:pPr>
            <w:r>
              <w:rPr/>
              <w:t>2 место – 1</w:t>
            </w:r>
          </w:p>
          <w:p>
            <w:pPr>
              <w:pStyle w:val="Normal"/>
              <w:rPr/>
            </w:pPr>
            <w:r>
              <w:rPr/>
              <w:t xml:space="preserve">3 место – 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ая патриотическая экспедиция «Моя малая 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Школьный музей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молодёжный творческий конкурс «Образ Петра Вели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ов, фестивалей, спортивных соревнований (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изёрах и победителях (если известны результат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егкоатлетически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изёр-3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баске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ушек – 3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ОШ по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– 1</w:t>
            </w:r>
          </w:p>
          <w:p>
            <w:pPr>
              <w:pStyle w:val="Normal"/>
              <w:rPr/>
            </w:pPr>
            <w:r>
              <w:rPr/>
              <w:t>Диплом призёра – 2</w:t>
            </w:r>
          </w:p>
          <w:p>
            <w:pPr>
              <w:pStyle w:val="Normal"/>
              <w:rPr/>
            </w:pPr>
            <w:r>
              <w:rPr/>
              <w:t>Грамота за успешное участие –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етодических разработок, посвящённых 100-летию образования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раеведческий конкурс творческих работ школьников, посвящённых 100-летию образования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3"/>
        <w:gridCol w:w="1417"/>
        <w:gridCol w:w="2906"/>
      </w:tblGrid>
      <w:tr>
        <w:trPr>
          <w:trHeight w:val="8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ов, фестивалей, спортивных соревнований (уровень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изёрах и победителях (если известны результаты)</w:t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ластной фестиваль традиционной народной культуры «Покровские встреч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ская В. – специальный диплом, 4 – участники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ая акция, посвящённая Дню народного един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ая акция «Спектакль для мам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ая акция, посвящённая Дню неизвестного сол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ая акция, посвящённая Дню Конститу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54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титуционный диктант (всероссийск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овогодний косплей» (всероссийск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ластная  культурно-просветительская акция «Беловский диктант»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– 2</w:t>
            </w:r>
          </w:p>
        </w:tc>
      </w:tr>
      <w:tr>
        <w:trPr>
          <w:trHeight w:val="11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ластной этап всероссийского слета краеведческих объединений и активов музеев 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фоточеллеедж «Новый год в объектив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- Диплом 2 степе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268"/>
      </w:tblGrid>
      <w:tr>
        <w:trPr>
          <w:trHeight w:val="58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йонный конкурс творческих работ  «Я ЛЮБЛЮ СЯМЖУ», посвящённый празднованию Дня села Сямжа-2022, номинация «Открытк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Верденская Алес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II степени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йонный военно-патриотический слёт «Юнармейская осень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9 Верденская Ал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крюкова Варв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равьёв 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трёнкина Ми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лый 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лчанов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ирее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уш По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ружининская Валент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– 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 9 шт.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российский конкурс на знание государственных и региональных символов и атрибутов Российской Федерации (региональны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Верденская Алес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ризёра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российская олимпиада «Эколята — молодые защитники природ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 Конанов Арс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лый 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иреева Анастас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 3 шт.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естиваль «Я расскажу о своём отце» (школьны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 Верденская Ал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анов Арс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ёт Юных инспекторов движения (областно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 Морозова 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овинников Кирил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 2 шт.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очный этап областной олимпиады школьников по информатике на приз Губернатора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 Верденская Ал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лчанов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трёнкина Мила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ризёр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участника 1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российская онлайн-олимпиада по математик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Верденская Алеся Липакова 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уш Полина Матрёнкина Ми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ружининская Валент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вальная грамот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 2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 юнармейские сбо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 Матрёнкина Ми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равьёв 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озина Ул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ашков Ар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лый Ег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жов Арс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лый 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овинников Кири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ерденская Ал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ашкова Вл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розова 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крюкова Варва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 12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«Сямженская Снегуроч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 Верденская Ал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участника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заочный межрегиональный конкурс творческих профориентационных проектов «Шаг в будуще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 Верденская Ал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российская акция по созданию коллекции шевронов для бойцов «Отважным и важны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 Матрёнкина Ми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анов Арсений Муравьёв 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уш Пол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сбор детских работ «Мы ряд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7 </w:t>
            </w:r>
            <w:r>
              <w:rPr>
                <w:color w:val="000000"/>
              </w:rPr>
              <w:t>Муравьёва Юлия Лунькова Анжелика Подовинников Кирил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уньков Владисла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крюкова Пол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нин Арс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нин Макси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Фестиваль для мамы» (школьны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 Малый Анто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анов Арс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Новый год вмест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9 Верденская Ал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равьёв 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лчанов Дмитр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трёнкина Мила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равьёва Юлия Лунькова Анжелика Подовинников Кирил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уньков Владисла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крюкова Пол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нин Арс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нин 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ружининская Вален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ипакова Светла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ашкова Вла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озина Улья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ашков Арту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лый Его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анов Арс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лый Анто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российская онлайн-олимпиада «Безопасные дорог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2 Лозина Ул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тренкина Ми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ерденская Ал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розова 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ипакова 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крюкова Полина Конанов Арсений Труш Вале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нин Максим Луньков Владис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ружининская Вален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равьёв 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лчанов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равьёва 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унькова Анжел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овинников Кири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нин Арс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ашков Ар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лый Ег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жов Арс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лый 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уш Пол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вальная грамот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 15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ждународный конкурс рисунков Музея Победы «Нарисуй «Ёлку Побед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 Конанов Арс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ерденская Алес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 2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российская онлайн-олимпиада «Безопасный интернет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 Дружининская Валент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трёнкина Ми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арганов Владик Муравьёв Дании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вальная грамот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 1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йонный конкурс агитационных листовок и буклетов «Азбука дорог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 Муравьёв 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лчанов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Юл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крюкова По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крюкова Варв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сова Мар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неизвестны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по популяризации ЗОЖ «Мы выбираем ЗОЖ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Верденская Алес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участника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российский юнармейский фестиваль снеговиков, номинация «Самый оригинальный снеговик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 Лашкова Вл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ерденская Але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трёнкина Ми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уш По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крюкова По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Антон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неизвестны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ая выставка «Юный Очумелец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Номинация «Макет модели транспортного средства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Грамота за участие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йонный конкурс «Новогодние фантазии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«Рождество Христово – вечной жизни свет!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«Мы – спасатели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ая конференция исследовательских и проектных работ по краеведению Сямженского района «Путешествие к родным истокам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место 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нков «МЧС – профессия сильных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ТрушВ.</w:t>
            </w:r>
          </w:p>
          <w:p>
            <w:pPr>
              <w:pStyle w:val="Normal"/>
              <w:jc w:val="center"/>
              <w:rPr/>
            </w:pPr>
            <w:r>
              <w:rPr/>
              <w:t>Лашкова В.</w:t>
            </w:r>
          </w:p>
          <w:p>
            <w:pPr>
              <w:pStyle w:val="Normal"/>
              <w:jc w:val="center"/>
              <w:rPr/>
            </w:pPr>
            <w:r>
              <w:rPr/>
              <w:t>Морозова Д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/>
              <w:t>Чекунов Е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целях совершенствования системы воспитательной работы был поставлен акцент на углубление гражданско-правового и духовно-нравственного воспитания школьников для осознания ими себя и своего места в мире, для развития способней реализовать свой потенциал как в собственных интересах, так и интересах общества. Школа активно участвует в экологических мероприятиях. </w:t>
      </w:r>
    </w:p>
    <w:p>
      <w:pPr>
        <w:pStyle w:val="Normal"/>
        <w:rPr>
          <w:color w:val="000000"/>
        </w:rPr>
      </w:pPr>
      <w:r>
        <w:rPr>
          <w:color w:val="000000"/>
        </w:rPr>
        <w:t>Школа награждена дипломом за большой вклад в организацию и проведение Дней защиты от экологической опасности, Грамотой за большой вклад в формирование нравственных и духовных ценностей детей и подростков, воспитание у них бережного отношения к природному и культурному наследию России, Благодарственным письмом за проведение Всероссийского урока «Хранители воды».</w:t>
      </w:r>
    </w:p>
    <w:p>
      <w:pPr>
        <w:pStyle w:val="Normal"/>
        <w:rPr>
          <w:color w:val="000000"/>
        </w:rPr>
      </w:pPr>
      <w:r>
        <w:rPr>
          <w:color w:val="000000"/>
        </w:rPr>
        <w:t>Прошли мероприятия, посвящённые победе в Великой Отечественной войне, уроки финансовой грамотности и информационной безопасности.</w:t>
      </w:r>
    </w:p>
    <w:p>
      <w:pPr>
        <w:pStyle w:val="Normal"/>
        <w:ind w:firstLine="643"/>
        <w:rPr>
          <w:color w:val="000000"/>
        </w:rPr>
      </w:pPr>
      <w:r>
        <w:rPr>
          <w:color w:val="000000"/>
        </w:rPr>
        <w:t>Родители неравнодушны к школьной жизни, являются партнёрами своих детей и помогают им своим талантом, словесной поддержкой участвовать в творческих конкурсах и соревнованиях, одобряют внеурочные занятия детей, проживают вместе с ними подготовку к мероприятиям, интересуются результат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держать должный уровень школы в рамках современного образования школа работает над совершенствованием учительского корпуса. Не смотря на оптимизацию, которая проводится в рамках областных программ и указов Президента, школа полностью обеспечена учителями предметниками соответствующей квалификации. Педагоги являются постоянными участниками вебинаров, семинаров, конкурсов педмастерства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сё вышесказанное говорит о том, что в Гремячинской школе работают высококвалифицированные педагоги, которые ведут образовательную деятельность в соответствии с требованиями времени, с учётом психологических особенностей школьников, на основании принципов толерантности, научности, доступности, демократизации и системно-деятельностного подхода.</w:t>
      </w:r>
    </w:p>
    <w:p>
      <w:pPr>
        <w:pStyle w:val="Normal"/>
        <w:rPr/>
      </w:pPr>
      <w:r>
        <w:rPr>
          <w:color w:val="000000"/>
        </w:rPr>
        <w:t xml:space="preserve">Школа перешла на новый уровень оказания образовательных услуг – работает электронная школа, электронный журнал, активно работает официальный сайт школы и группа ВК. </w:t>
      </w:r>
    </w:p>
    <w:p>
      <w:pPr>
        <w:pStyle w:val="Normal"/>
        <w:rPr/>
      </w:pPr>
      <w:r>
        <w:rPr>
          <w:color w:val="000000"/>
        </w:rPr>
        <w:t xml:space="preserve">Таким образом, считаем, что результаты работы школы за 2022 год можно считать удовлетворительны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15:00Z</dcterms:created>
  <dc:creator>User</dc:creator>
  <dc:description/>
  <dc:language>en-US</dc:language>
  <cp:lastModifiedBy>Director</cp:lastModifiedBy>
  <cp:lastPrinted>2016-10-19T09:34:00Z</cp:lastPrinted>
  <dcterms:modified xsi:type="dcterms:W3CDTF">2023-03-12T12:15:00Z</dcterms:modified>
  <cp:revision>2</cp:revision>
  <dc:subject/>
  <dc:title>Показатели</dc:title>
</cp:coreProperties>
</file>