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МО “Гремячинская ОШ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8.2024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дагогов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Уварова Е.В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манова Т.В.,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ов, режимов, расписаний, планов, программ к новому учебному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: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вестки дня выступили педагоги школы, представив свои рабочие программы и программы допобразования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варова Е.В. представила для рассмотрения ООП, реализуемые в Учреждении в 2024-2025 учебном году, учебные планы и планы внеурочной деятельности,  график и режим работы, график оценочных процедур, расписания учебных и внеурочных занятий,  программ допобразования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ходе рассмотрения предложенных материалов уточнили расписания учителей, чтоб не было стыков в уроках, чтоб время между урочной и внеурочной деятельностью соответствовало нормам СанПин. Все рабочие программы инвариантной части учебного плана разработаны в конструкторе рабочих программ и соответствуют Федеральным программам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смотренные ООП, реализуемые в Учреждении в 2024-2025 учебном году, учебные планы и планы внеурочной деятельности, рабочие программы, программы допобразования, график и режим работы, график оценочных процедур, расписания учебных и внеурочных занятий,  программ допобразования в соответствии с Приложением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1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- 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смотренные ООП, реализуемые в Учреждении в 2024-2025 учебном году, учебные планы и планы внеурочной деятельности, рабочие программы, программы допобразования, график и режим работы, график оценочных процедур, расписания учебных и внеурочных занятий,  программ допобразования в соответствии с Приложением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Е.В. Уваров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Т.В. Романов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педагогического совета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МО “Гремячинская ОШ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 №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метов обязательной  части учебного плана ООО: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английский, немецкий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к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(технология)</w:t>
      </w:r>
    </w:p>
    <w:p>
      <w:pPr>
        <w:pStyle w:val="Normal"/>
        <w:widowControl w:val="false"/>
        <w:numPr>
          <w:ilvl w:val="0"/>
          <w:numId w:val="1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метов  части учебного плана ООО, формируемой участниками образовательных отношений:</w:t>
      </w:r>
    </w:p>
    <w:p>
      <w:pPr>
        <w:pStyle w:val="Normal"/>
        <w:widowControl w:val="false"/>
        <w:numPr>
          <w:ilvl w:val="0"/>
          <w:numId w:val="8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русскому языку</w:t>
      </w:r>
    </w:p>
    <w:p>
      <w:pPr>
        <w:pStyle w:val="Normal"/>
        <w:widowControl w:val="false"/>
        <w:numPr>
          <w:ilvl w:val="0"/>
          <w:numId w:val="8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литературе</w:t>
      </w:r>
    </w:p>
    <w:p>
      <w:pPr>
        <w:pStyle w:val="Normal"/>
        <w:widowControl w:val="false"/>
        <w:numPr>
          <w:ilvl w:val="0"/>
          <w:numId w:val="8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по математике </w:t>
      </w:r>
    </w:p>
    <w:p>
      <w:pPr>
        <w:pStyle w:val="Normal"/>
        <w:widowControl w:val="false"/>
        <w:numPr>
          <w:ilvl w:val="0"/>
          <w:numId w:val="8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обществозн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естественнонаучной грамотност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метов обязательной  части учебного плана НОО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rStyle w:val="211pt"/>
          <w:b w:val="false"/>
          <w:b w:val="false"/>
          <w:bCs w:val="false"/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Русский язык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Литературное чтение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Иностранный язык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Математика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Окружающий мир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Основы религиозных культур и светской этики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Изобразительное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искусство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Музыка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</w:rPr>
        <w:t>Труд (технолог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"/>
          <w:rFonts w:eastAsia="DengXian;等线"/>
          <w:b w:val="false"/>
          <w:bCs w:val="false"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метов  части учебного плана НОО, формируемой участниками образовательных отнош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"/>
          <w:rFonts w:eastAsia="DengXian;等线"/>
          <w:b w:val="false"/>
          <w:bCs w:val="false"/>
          <w:sz w:val="24"/>
          <w:szCs w:val="24"/>
        </w:rPr>
        <w:t>Элективный курс “Учимся решать задачи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внеурочной деятельности ОО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. Учимся для жиз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ы о важно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Вологодч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ои горизон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внеурочной деятельности НО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о важн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. Учись учи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Вологодч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ята Росс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 профори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 школа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общеразвивающие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ДМ (Движение первых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рак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портивный клуб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и режим работы на 2024 - 202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оценочных процеду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О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Н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ых занятий О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ых занятий Н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программ допобразования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4:00Z</dcterms:created>
  <dc:creator>Нина Верденская</dc:creator>
  <dc:description/>
  <dc:language>en-US</dc:language>
  <cp:lastModifiedBy>1</cp:lastModifiedBy>
  <dcterms:modified xsi:type="dcterms:W3CDTF">2024-10-31T07:54:00Z</dcterms:modified>
  <cp:revision>2</cp:revision>
  <dc:subject/>
  <dc:title/>
</cp:coreProperties>
</file>