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МО “Гремячинская ОШ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8.2024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ов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Уварова Е.В.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манова Т.В., учитель начальных классов, родитель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графиков, режимов, расписаний, планов, программ к новому учебному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ли: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выступила директор Уварова Е.В.,  представив  для согласования ООП, реализуемые в Учреждении в 2024-2025 учебном году, учебные планы и планы внеурочной деятельности,  график и режим работы, график оценочных процедур, расписания учебных и внеурочных занятий,  программ допобразования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уточнили расписания, чтоб время между урочной и внеурочной деятельностью соответствовало нормам СанПин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 рассмотренные ООП, реализуемые в Учреждении в 2024-2025 учебном году, учебные планы и планы внеурочной деятельности, график и режим работы, график оценочных процедур, расписания учебных и внеурочных занятий,  программ допобразования в соответствии с Приложением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- 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ссмотренные ООП, реализуемые в Учреждении в 2024-2025 учебном году, учебные планы и планы внеурочной деятельности, график и режим работы, график оценочных процедур, расписания учебных и внеурочных занятий,  программ допобразования в соответствии с Приложением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Е.В. Уваров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Т.В. Романов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одительского комитета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МО “Гремячинская ОШ”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 №1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и режим работы на 2024 - 2025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оценочных процедур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О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Н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ых занятий О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ых занятий Н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программ допобразования. </w:t>
      </w:r>
    </w:p>
    <w:sectPr>
      <w:type w:val="nextPage"/>
      <w:pgSz w:w="11906" w:h="16838"/>
      <w:pgMar w:left="1440" w:right="1440" w:gutter="0" w:header="0" w:top="396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2:00Z</dcterms:created>
  <dc:creator>Нина Верденская</dc:creator>
  <dc:description/>
  <dc:language>en-US</dc:language>
  <cp:lastModifiedBy>1</cp:lastModifiedBy>
  <dcterms:modified xsi:type="dcterms:W3CDTF">2024-10-31T07:52:00Z</dcterms:modified>
  <cp:revision>2</cp:revision>
  <dc:subject/>
  <dc:title/>
</cp:coreProperties>
</file>