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>Сямженского муниципального округа «Гремячинская  основная  школа»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  <w:tab w:val="left" w:pos="851" w:leader="none"/>
        </w:tabs>
        <w:ind w:left="5812" w:hanging="581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  <w:tab w:val="left" w:pos="851" w:leader="none"/>
        </w:tabs>
        <w:ind w:left="5812" w:hanging="5812"/>
        <w:rPr>
          <w:smallCaps/>
        </w:rPr>
      </w:pPr>
      <w:r>
        <w:rPr>
          <w:smallCaps/>
        </w:rPr>
        <w:t xml:space="preserve">         </w:t>
      </w:r>
      <w:r>
        <w:rPr>
          <w:smallCaps/>
        </w:rPr>
        <w:t xml:space="preserve">Согласовано                                                                                      Утверждено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  <w:tab w:val="left" w:pos="851" w:leader="none"/>
        </w:tabs>
        <w:ind w:left="5812" w:hanging="5812"/>
        <w:rPr/>
      </w:pPr>
      <w:r>
        <w:rPr/>
        <w:t xml:space="preserve">   </w:t>
      </w:r>
      <w:r>
        <w:rPr/>
        <w:t>Советом обучающихся                                              Приказом от  06.03.2023 № 6</w:t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  <w:tab w:val="left" w:pos="851" w:leader="none"/>
        </w:tabs>
        <w:rPr/>
      </w:pPr>
      <w:r>
        <w:rPr/>
        <w:t xml:space="preserve">(протокол от 06.03.2023 № 3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Директор                Е.В. Уварова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     </w:t>
      </w:r>
      <w:r>
        <w:rPr>
          <w:smallCaps/>
        </w:rPr>
        <w:t xml:space="preserve">   </w:t>
      </w:r>
      <w:r>
        <w:rPr>
          <w:smallCaps/>
        </w:rPr>
        <w:t xml:space="preserve">Согласовано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Советом учреждения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(протокол от 06.03.2023 № 3)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       </w:t>
      </w:r>
      <w:r>
        <w:rPr>
          <w:smallCaps/>
        </w:rPr>
        <w:t xml:space="preserve"> </w:t>
      </w:r>
      <w:r>
        <w:rPr>
          <w:smallCaps/>
        </w:rPr>
        <w:t>Согласовано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Родительским комитетом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(протокол от 06.03.2023 № 3)  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8"/>
        <w:rPr>
          <w:smallCaps/>
        </w:rPr>
      </w:pPr>
      <w:r>
        <w:rPr>
          <w:smallCaps/>
        </w:rPr>
        <w:t>Принято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Педагогическим советом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(протокол от 06.03.2023 № 5)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едагогическом совете МБОУ СМО «Гремячинская ОШ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Настоящее Положение регламентирует деятельность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Положение о Педагогическом совете (далее Положение) согласовывается с органами государственно-общественного управления, принимается на педагогическом совете ОУ, утверждается и вводится в действие приказом директора школы. Изменения и дополнения в настоящее Положение вносятся в таком же порядке.</w:t>
      </w:r>
    </w:p>
    <w:p>
      <w:pPr>
        <w:pStyle w:val="Normal"/>
        <w:jc w:val="both"/>
        <w:rPr/>
      </w:pPr>
      <w:r>
        <w:rPr/>
        <w:t>1.3. Членами Педагогического совета Учреждения являются все педагогические работники Учреждения (в т. ч. обособленных структурных подразделений)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Директор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2. Цели, компетенции</w:t>
      </w:r>
    </w:p>
    <w:p>
      <w:pPr>
        <w:pStyle w:val="Normal"/>
        <w:jc w:val="both"/>
        <w:rPr/>
      </w:pPr>
      <w:r>
        <w:rPr/>
        <w:t>2.1. Педагогический совет Учреждения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2.2. В компетенцию Педагогического совета Учреждения входит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- разработка   образовательной  программы Учреждения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- принятие учебного плана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- принятие индивидуальных учебных планов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 xml:space="preserve">- обсуждение  и  принятие решений  по  любым  вопросам,  касающимся  содержания, методов и форм образовательного процесса; 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- утверждение  кандидатур педагогов,  представляемых  к  государственным наградам, знакам отличия в сфере образования и науки, поощрениям Губернатора, главы района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- обсуждение и принятие планов работы образовательного учреждени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- заслушивание информации и отчетов педагогических работников учреждения, докладов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й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- принятие решение о проведении промежуточной аттестации по результатам учебного года, о допуске обучающихся к государственной итоговой аттестации, о переводе обучающихся в следующий класс или об условном переводе; о выдаче соответствующих документов об образовании, о награждении обучающихся за успехи в обучении грамотами, похвальными листами и т.д.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3. Права членов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компетенцией, установленной настоящим Положением, члены Педагогического совет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ринимать активное участие в работе Педагогического совета, обсуждать поднятые вопросы (пробл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Вносить предложения для   рассмотрения и (или) принятия решения по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Высказываться за, против принимаемых решений, воздержаться от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Предлагать корректировки в планы, программы и другие нормативные документы, рассматриваемые на заседаниях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Заслушивать и получать информацию от администрации школы и других членов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 Вызывать на  заседания Педагогического совета  обучающихся и их родителей (законных представителей) по представлениям (решениям) классных руководителей, педагог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7. Давать разъяснения по обсуждаемым вопросам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/>
          <w:sz w:val="24"/>
          <w:szCs w:val="24"/>
        </w:rPr>
        <w:t>4. Ответственность членов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Члены Педагогического совета несу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Выполнение план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Выполнение решений, рекомендаций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Установление взаимопонимания между администрацией школы, обучающимися,  родителями (законными представителями) обучающихся в вопросах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 Принятие решен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4.5. Сохранение конфендициальности информации, не подлежащей публичной огласке (защита персональных данных и неприкосновенность частной жизни в соответствии с законодательством РФ - Конституция РФ. Статья 23; УК РФ, статья 137; ФЗ О персональных данных 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5. Организация работы</w:t>
      </w:r>
    </w:p>
    <w:p>
      <w:pPr>
        <w:pStyle w:val="Normal"/>
        <w:jc w:val="both"/>
        <w:rPr/>
      </w:pPr>
      <w:r>
        <w:rPr/>
        <w:t xml:space="preserve">5.1  Педагогический совет Учреждения в полном составе собирается не реже четырех раз в год. </w:t>
      </w:r>
    </w:p>
    <w:p>
      <w:pPr>
        <w:pStyle w:val="Normal"/>
        <w:jc w:val="both"/>
        <w:rPr/>
      </w:pPr>
      <w:r>
        <w:rPr/>
        <w:t>5.2. Для рассмотрения текущих вопросов могут созываться малые педагогические советы, формируемые в обособленных структурных подразделениях Учреждения (при наличии) из числа педагогических работников, работающих в этих подразде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5.3. </w:t>
      </w:r>
      <w:r>
        <w:rPr/>
        <w:t xml:space="preserve">Решения Педагогического совета Учреждения по вопросам, входящим в его компетенцию, правомочны, если на заседании присутствовало не менее половины его членов. </w:t>
      </w:r>
    </w:p>
    <w:p>
      <w:pPr>
        <w:pStyle w:val="Normal"/>
        <w:spacing w:lineRule="auto" w:line="240" w:before="0" w:after="0"/>
        <w:jc w:val="both"/>
        <w:rPr/>
      </w:pPr>
      <w:r>
        <w:rPr/>
        <w:t>5.4. Решения принимаются простым большинством голосов. При равенстве голосов голос Председателя Педагогического совета Учреждения является решающим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6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. Педагогический совет  ведет протоколы своих заседаний. Для ведения протоколов выбирается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Протоколы хранятся  у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 Ответственность за делопроизводство  возлагается на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7.Срок действия положени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1. Настоящее положение является бессрочным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Обновляется Положение в соответствии с законодательством РФ или при необходимости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charset w:val="8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Mincho;" w:hAnsi="MS Mincho;" w:eastAsia="MS Mincho;" w:cs="MS Mincho;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eastAsia="ru-RU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2:00Z</dcterms:created>
  <dc:creator>user</dc:creator>
  <dc:description/>
  <dc:language>en-US</dc:language>
  <cp:lastModifiedBy>Author</cp:lastModifiedBy>
  <dcterms:modified xsi:type="dcterms:W3CDTF">2023-03-07T06:22:00Z</dcterms:modified>
  <cp:revision>2</cp:revision>
  <dc:subject/>
  <dc:title>УСТАВ</dc:title>
</cp:coreProperties>
</file>