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 по школ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       12  апреля  2023 года    №     8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Дорожная карта) о введении федеральных основных общеобразовательных программ </w:t>
      </w:r>
    </w:p>
    <w:p>
      <w:pPr>
        <w:pStyle w:val="Normal"/>
        <w:jc w:val="center"/>
        <w:rPr/>
      </w:pPr>
      <w:r>
        <w:rPr/>
        <w:t>в МБОУ СМО «Гремячинская ОШ» с 01 сентября 202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48"/>
        <w:gridCol w:w="2197"/>
        <w:gridCol w:w="2543"/>
        <w:gridCol w:w="44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управленческое обеспечение введения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 группы по обеспечению введения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рабочих групп по приведению ООП в соответствии с ФОО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едагогического совета по вопросам организационного обеспечения введения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о введение ФООП с 1 сентября 2023 года </w:t>
            </w:r>
            <w:r>
              <w:rPr>
                <w:rFonts w:cs="Times New Roman" w:ascii="Times New Roman" w:hAnsi="Times New Roman"/>
              </w:rPr>
              <w:t xml:space="preserve">для обучающихся </w:t>
            </w:r>
            <w:r>
              <w:rPr>
                <w:rFonts w:cs="Times New Roman" w:ascii="Times New Roman" w:hAnsi="Times New Roman"/>
                <w:bCs/>
              </w:rPr>
              <w:t>1-11 клас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информационно - разъяснительной работы с родителями (законными представителями) о введении ФООП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 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одительские собрания (1, 4, 6, 7, 9 классы) с целью информирования родителей  об обучении по обновленным ФГОС и ФО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в общеобразовательной организации самодиагностики готовности к введению ФООП </w:t>
            </w:r>
            <w:r>
              <w:rPr>
                <w:rFonts w:eastAsia="Calibri" w:cs="Times New Roman" w:ascii="Times New Roman" w:hAnsi="Times New Roman"/>
              </w:rPr>
              <w:t>с использованием чек-ли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а оценка готовности к введению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чебников, используемых в ОО, для обеспечения реализации ООП в соответствии с ФООП и новым федеральным перечнем учеб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 перечень учебников для обеспечения введения ФООП в 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беспечены кадровые, финансовые, материально-технические и иные условия реализации ООП НОО, ООП ООО, ООП СОО, соответствующих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 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ное обеспечение введения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а мероприятий (дорожная карта)  о введении  ФОО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общеобразовательной организации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б утверждении плана мероприятий</w:t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ООП НОО. ООП ООО, ООП СОО в соответствии с требованиями обновленных ФГОС НОО, ООО, СОО и ФООП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ы ООП – до 1 июня 2023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тверждение- до 1 сентября 2023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тверждении 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(актуализация) локальных нормативных актов ОО в соответствие с требованиями ФГОС и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О приведены в соответствие с требованиями ФООП и в связи с их введением (Положение о формах, периодичности и порядке текущего контроля успеваемости и промежуточной аттестации обучающихся с учетом системы оценки достижения планируемых результатов в ФООП; Положение о рабочей программе с учетом внедрения федеральных рабочих программ по учебным предметам и др.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обеспечение введения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их программ по учебным предметам  в соответствии с требованиями ФГОС, ФООП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федеральными рабочими программами по учебным предметам (базовый уровень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о учебным предметам, изучаемым на углубленном уровне, - примерным рабочим программам </w:t>
            </w:r>
            <w:r>
              <w:rPr>
                <w:rFonts w:cs="Times New Roman" w:ascii="Times New Roman" w:hAnsi="Times New Roman"/>
              </w:rPr>
              <w:t>в онлайн-конструкторе на портале «Единое содержание общего образования» с обязательным получением федерального ID ном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ие- до 1 сентября 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Разработаны рабочие программы по  учебным предметам: «Русский язык», «Литературное чтение» и «Окружающий мир» для НОО; «Русский язык», «Литература», «История», «Обществознание», «География» и «ОБЖ» для ООО и СОО, соответствующие федеральным рабочим программам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Разработаны рабочие программы по  учебным предметам, изучаемым на углубленном уровне, соответствующие примерным рабочим программа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дровое обеспечение введения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вопросам введения обновленных ФГОС и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 плану-графику образовательной деятельности АОУ ВО ДПО «В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хождение КП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ящих работников ОО по вопросам управления введением обновленных ФГОС и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 плану-графику образовательной деятельности АОУ ВО ДПО «В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хождение КП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ниторинг готовности ОО к введению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астие в региональном мониторинге реализации общеобразовательными организациями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й - сентябрь 202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е обеспечение введения ФОО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18" w:before="128" w:after="0"/>
              <w:ind w:left="29" w:right="14" w:hanging="0"/>
              <w:rPr/>
            </w:pPr>
            <w:r>
              <w:rPr>
                <w:sz w:val="22"/>
                <w:szCs w:val="22"/>
              </w:rPr>
              <w:t>Размещение на сайте  школы  ООП,  разработанных в соответствии с ФОО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18" w:before="128" w:after="0"/>
              <w:ind w:left="29" w:right="14" w:hanging="0"/>
              <w:rPr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В течение 10 дней со дня утвер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администратор сай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18" w:before="128" w:after="0"/>
              <w:ind w:left="29" w:right="14" w:hanging="0"/>
              <w:rPr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Размещение утвержденных ООП на сайте школы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18" w:before="128" w:after="0"/>
              <w:ind w:right="14" w:hanging="0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nextPage"/>
          <w:pgSz w:orient="landscape" w:w="16838" w:h="11906"/>
          <w:pgMar w:left="737" w:right="142" w:gutter="0" w:header="0" w:top="709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user</dc:creator>
  <dc:description/>
  <cp:keywords/>
  <dc:language>en-US</dc:language>
  <cp:lastModifiedBy>User</cp:lastModifiedBy>
  <cp:lastPrinted>2023-04-06T10:35:00Z</cp:lastPrinted>
  <dcterms:modified xsi:type="dcterms:W3CDTF">2023-04-24T08:48:00Z</dcterms:modified>
  <cp:revision>4</cp:revision>
  <dc:subject/>
  <dc:title/>
</cp:coreProperties>
</file>