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мженского муниципального округа «Гремячинская  основ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5812" w:hanging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5124" w:hanging="5812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Согласовано                                                                                                                                  Утверждено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4253" w:hanging="49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ветом обучающихся                                                                                  Приказом от  28.08.2024  № 2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отокол от 28.08.2024 № 1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                        Е.В. Уварова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ом учреждения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отокол от 28.08.2024 № 1)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Согласовано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им ком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отокол от 28.08.2024 № 1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токол от 28.08.2024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oc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oc3"/>
        <w:rPr>
          <w:b/>
          <w:b/>
        </w:rPr>
      </w:pPr>
      <w:r>
        <w:rPr>
          <w:b/>
        </w:rPr>
        <w:t xml:space="preserve">КАЛЕНДАРНЫЙ УЧЕБНЫЙ ГРАФИК И РЕЖИМ РАБОТЫ </w:t>
      </w:r>
    </w:p>
    <w:p>
      <w:pPr>
        <w:pStyle w:val="Toc3"/>
        <w:rPr>
          <w:b/>
          <w:b/>
        </w:rPr>
      </w:pPr>
      <w:r>
        <w:rPr>
          <w:b/>
        </w:rPr>
        <w:t>МБОУ СМО «Гремячинская ОШ»</w:t>
      </w:r>
    </w:p>
    <w:p>
      <w:pPr>
        <w:pStyle w:val="Toc3"/>
        <w:rPr>
          <w:b/>
          <w:b/>
        </w:rPr>
      </w:pPr>
      <w:r>
        <w:rPr>
          <w:b/>
        </w:rPr>
      </w:r>
    </w:p>
    <w:p>
      <w:pPr>
        <w:pStyle w:val="Toc3"/>
        <w:rPr/>
      </w:pPr>
      <w:r>
        <w:rPr/>
      </w:r>
    </w:p>
    <w:p>
      <w:pPr>
        <w:pStyle w:val="Toc3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oc3"/>
        <w:rPr/>
      </w:pPr>
      <w:r>
        <w:rPr/>
        <w:t>Вологодская область, Сямженский округ, п. Гремячий, 2024</w:t>
      </w:r>
    </w:p>
    <w:p>
      <w:pPr>
        <w:pStyle w:val="Normal"/>
        <w:keepNext w:val="true"/>
        <w:keepLines/>
        <w:widowControl w:val="false"/>
        <w:spacing w:lineRule="auto" w:line="348" w:before="0" w:after="0"/>
        <w:ind w:firstLine="708"/>
        <w:jc w:val="both"/>
        <w:rPr>
          <w:rFonts w:ascii="Times New Roman" w:hAnsi="Times New Roman" w:eastAsia="SchoolBookSanPin;Times New Roman" w:cs="Times New Roman"/>
          <w:b/>
          <w:b/>
          <w:bCs/>
          <w:iCs/>
          <w:position w:val="1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bCs/>
          <w:iCs/>
          <w:position w:val="1"/>
          <w:sz w:val="28"/>
          <w:szCs w:val="28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SchoolBookSanPin;Times New Roman" w:cs="Times New Roman"/>
          <w:b/>
          <w:b/>
          <w:bCs/>
          <w:iCs/>
          <w:position w:val="1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/>
          <w:bCs/>
          <w:iCs/>
          <w:position w:val="1"/>
          <w:sz w:val="28"/>
          <w:szCs w:val="28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67"/>
      </w:tblGrid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 рабочая неделя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ых заня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 (в 1 классе в 1 полугодии – 35 мин)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2,3,5,6 уроков – 10 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,4 уроков – 20 мин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 - 34 нед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 – 33 недели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 202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мая  2025 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ликвидации задолженнос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9.2024 – 26.05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5 – 26.05.2026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 аттест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 – 24 .05.2025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установленные Министерством образования и науки РФ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сроки учебных периодо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 четверть: 8 недель (02.09 – 27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 четверть: 8 недель (05.11 – 29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четверть: 11 недель (09.01 – 23.0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етверть: 8 недель (31.03 – 26.05)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сроки каникулярных периодо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енние: 28.10 – 04.11  (9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имние: 30.12 – 08.01 (9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есенние: 24.03 – 30.03 (9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етние: 27.05. – 31.08. (97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полнительные для 1 класса: 15.02 – 23.02 (7 дней)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6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2"/>
      <w:szCs w:val="22"/>
      <w:lang w:val="ru-RU" w:bidi="ar-SA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2"/>
      <w:szCs w:val="22"/>
      <w:lang w:val="ru-RU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5B9BD5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16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3">
    <w:name w:val="Toc 3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59:00Z</dcterms:created>
  <dc:creator>Суханова ТВ</dc:creator>
  <dc:description/>
  <dc:language>en-US</dc:language>
  <cp:lastModifiedBy>User</cp:lastModifiedBy>
  <dcterms:modified xsi:type="dcterms:W3CDTF">2024-09-08T17:59:00Z</dcterms:modified>
  <cp:revision>2</cp:revision>
  <dc:subject/>
  <dc:title/>
</cp:coreProperties>
</file>