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ямженского муниципального района «Гремячинская  основн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812" w:hanging="5812"/>
        <w:rPr>
          <w:smallCaps/>
        </w:rPr>
      </w:pPr>
      <w:r>
        <w:rPr>
          <w:smallCaps/>
        </w:rPr>
        <w:t xml:space="preserve">         </w:t>
      </w:r>
      <w:r>
        <w:rPr>
          <w:smallCaps/>
        </w:rPr>
        <w:t xml:space="preserve">Согласовано                                                                                      Утверждено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812" w:hanging="5812"/>
        <w:rPr/>
      </w:pPr>
      <w:r>
        <w:rPr/>
        <w:t xml:space="preserve">   </w:t>
      </w:r>
      <w:r>
        <w:rPr/>
        <w:t>Советом обучающихся                                              Приказом от  28.08.2017  № 30/1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 xml:space="preserve">(протокол от 28.08.2017 № 1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745</wp:posOffset>
            </wp:positionH>
            <wp:positionV relativeFrom="paragraph">
              <wp:posOffset>3810</wp:posOffset>
            </wp:positionV>
            <wp:extent cx="1600200" cy="1485900"/>
            <wp:effectExtent l="0" t="0" r="0" b="0"/>
            <wp:wrapNone/>
            <wp:docPr id="1" name="печать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70" t="5317" r="20496" b="8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smallCaps/>
        </w:rPr>
        <w:t xml:space="preserve">   </w:t>
      </w:r>
      <w:r>
        <w:rPr>
          <w:smallCaps/>
        </w:rPr>
        <w:t xml:space="preserve">Согласовано </w:t>
      </w:r>
    </w:p>
    <w:p>
      <w:pPr>
        <w:pStyle w:val="Normal"/>
        <w:rPr/>
      </w:pPr>
      <w:r>
        <w:rPr/>
        <w:t xml:space="preserve">Советом учреждения                                                                            </w:t>
      </w:r>
    </w:p>
    <w:p>
      <w:pPr>
        <w:pStyle w:val="Normal"/>
        <w:rPr/>
      </w:pPr>
      <w:r>
        <w:rPr/>
        <w:t>(протокол от 28.08.2017 № 1)                                Директор                                   Е.В. Увар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smallCaps/>
        </w:rPr>
        <w:t xml:space="preserve"> </w:t>
      </w:r>
      <w:r>
        <w:rPr>
          <w:smallCaps/>
        </w:rPr>
        <w:t>Согласовано</w:t>
      </w:r>
    </w:p>
    <w:p>
      <w:pPr>
        <w:pStyle w:val="Normal"/>
        <w:rPr/>
      </w:pPr>
      <w:r>
        <w:rPr/>
        <w:t>Родительским комитетом</w:t>
      </w:r>
    </w:p>
    <w:p>
      <w:pPr>
        <w:pStyle w:val="Normal"/>
        <w:rPr/>
      </w:pPr>
      <w:r>
        <w:rPr/>
        <w:t xml:space="preserve">(протокол от 28.08.2017 № 1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mallCaps/>
        </w:rPr>
      </w:pPr>
      <w:r>
        <w:rPr>
          <w:smallCaps/>
        </w:rPr>
        <w:t>Принято</w:t>
      </w:r>
    </w:p>
    <w:p>
      <w:pPr>
        <w:pStyle w:val="Normal"/>
        <w:rPr/>
      </w:pPr>
      <w:r>
        <w:rPr/>
        <w:t>Педагогическим советом</w:t>
      </w:r>
    </w:p>
    <w:p>
      <w:pPr>
        <w:pStyle w:val="Normal"/>
        <w:rPr/>
      </w:pPr>
      <w:r>
        <w:rPr/>
        <w:t>(протокол от 30.08.2017 № 1)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 оказании платных образовательных услуг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БОУ СМР «Гремячинская ОШ» (в том числе основания и порядок снижения стоимости платных образовательных усл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ash041e005f0431005f044b005f0447005f043d005f044b005f0439"/>
        <w:ind w:firstLine="567"/>
        <w:jc w:val="both"/>
        <w:rPr/>
      </w:pPr>
      <w:r>
        <w:rPr/>
        <w:tab/>
        <w:t xml:space="preserve">В соответствии с </w:t>
      </w:r>
      <w:r>
        <w:rPr>
          <w:rStyle w:val="Dash041e005f0431005f044b005f0447005f043d005f044b005f0439005f005fchar1char1"/>
        </w:rPr>
        <w:t>Уставом МБОУ СМР «Гремячинская ОШ», утвержденным  приказом Управления образования от 05.05.2015 г № 110-пр</w:t>
      </w:r>
      <w:r>
        <w:rPr/>
        <w:t>, для реализации  целей  деятельности ОУ, а именн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709"/>
        <w:rPr/>
      </w:pPr>
      <w:r>
        <w:rPr/>
        <w:t>формирование общей культуры личности обучающихся на основе усвоения  содержания общеобразовательных програм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709"/>
        <w:jc w:val="both"/>
        <w:rPr>
          <w:i/>
          <w:i/>
        </w:rPr>
      </w:pPr>
      <w:r>
        <w:rPr/>
        <w:t>адаптация личности к жизни в обще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709"/>
        <w:jc w:val="both"/>
        <w:rPr>
          <w:i/>
          <w:i/>
        </w:rPr>
      </w:pPr>
      <w:r>
        <w:rPr>
          <w:color w:val="000000"/>
        </w:rPr>
        <w:t>формирование духовно-нравственной личности</w:t>
      </w:r>
      <w:r>
        <w:rPr>
          <w:i/>
          <w:color w:val="000000"/>
        </w:rPr>
        <w:t>;</w:t>
      </w:r>
    </w:p>
    <w:p>
      <w:pPr>
        <w:pStyle w:val="Normal"/>
        <w:widowControl w:val="false"/>
        <w:ind w:right="-81" w:hanging="0"/>
        <w:jc w:val="both"/>
        <w:rPr/>
      </w:pPr>
      <w:r>
        <w:rPr/>
        <w:t xml:space="preserve">          </w:t>
      </w:r>
      <w:r>
        <w:rPr/>
        <w:t xml:space="preserve">-  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81" w:hanging="0"/>
        <w:jc w:val="both"/>
        <w:rPr/>
      </w:pPr>
      <w:r>
        <w:rPr/>
        <w:tab/>
        <w:t xml:space="preserve">МБОУ СМР «Гремячинская ОШ» вправе наряду  с основными общеобразовательными программами реализовывать </w:t>
      </w:r>
      <w:r>
        <w:rPr>
          <w:color w:val="000000"/>
        </w:rPr>
        <w:t xml:space="preserve">дополнительные образовательные программы через специальные курсы, циклы дисциплин, кружки и секции, не включенные в перечень основных общеобразовательных програм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jc w:val="both"/>
        <w:rPr>
          <w:color w:val="000000"/>
        </w:rPr>
      </w:pPr>
      <w:r>
        <w:rPr>
          <w:color w:val="000000"/>
        </w:rPr>
        <w:tab/>
        <w:t xml:space="preserve">В том числе основные  </w:t>
      </w:r>
      <w:r>
        <w:rPr>
          <w:b/>
          <w:color w:val="000000"/>
        </w:rPr>
        <w:t>виды деятельности, приносящей доход.</w:t>
      </w:r>
      <w:r>
        <w:rPr>
          <w:color w:val="000000"/>
        </w:rPr>
        <w:t xml:space="preserve"> К таким видам относя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62" w:after="0"/>
        <w:ind w:firstLine="709"/>
        <w:jc w:val="both"/>
        <w:rPr>
          <w:color w:val="000000"/>
        </w:rPr>
      </w:pPr>
      <w:r>
        <w:rPr>
          <w:color w:val="000000"/>
        </w:rPr>
        <w:t>-  Платные дополнительные  образовательные услуги, не предусмотренные соответствующими  общеобразовательными программами и федеральным государственным  образовательным стандартом. В частности, Учреждение вправе (при наличии соответствующей лицензии) оказывать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образовательные:</w:t>
      </w:r>
    </w:p>
    <w:p>
      <w:pPr>
        <w:pStyle w:val="Normal"/>
        <w:widowControl w:val="false"/>
        <w:numPr>
          <w:ilvl w:val="1"/>
          <w:numId w:val="1"/>
        </w:numPr>
        <w:ind w:left="513" w:right="-81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учение специальным дисциплинам сверх часов и сверх программ, предусмотренных учебным планом;</w:t>
      </w:r>
    </w:p>
    <w:p>
      <w:pPr>
        <w:pStyle w:val="Normal"/>
        <w:widowControl w:val="false"/>
        <w:numPr>
          <w:ilvl w:val="1"/>
          <w:numId w:val="1"/>
        </w:numPr>
        <w:ind w:left="513" w:right="-81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урсы по подготовке к поступлению в учебные заведения;</w:t>
      </w:r>
    </w:p>
    <w:p>
      <w:pPr>
        <w:pStyle w:val="Normal"/>
        <w:widowControl w:val="false"/>
        <w:numPr>
          <w:ilvl w:val="1"/>
          <w:numId w:val="1"/>
        </w:numPr>
        <w:ind w:left="513" w:right="-81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учение иностранным языкам;</w:t>
      </w:r>
    </w:p>
    <w:p>
      <w:pPr>
        <w:pStyle w:val="Normal"/>
        <w:widowControl w:val="false"/>
        <w:numPr>
          <w:ilvl w:val="1"/>
          <w:numId w:val="1"/>
        </w:numPr>
        <w:ind w:left="513" w:right="-8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кружков по обучению кройке и шитью, вязанию;</w:t>
      </w:r>
    </w:p>
    <w:p>
      <w:pPr>
        <w:pStyle w:val="Normal"/>
        <w:widowControl w:val="false"/>
        <w:numPr>
          <w:ilvl w:val="1"/>
          <w:numId w:val="1"/>
        </w:numPr>
        <w:ind w:left="513" w:right="-81" w:firstLine="567"/>
        <w:jc w:val="both"/>
        <w:rPr>
          <w:color w:val="000000"/>
        </w:rPr>
      </w:pPr>
      <w:r>
        <w:rPr>
          <w:color w:val="000000"/>
        </w:rPr>
        <w:t>создание групп по обучению народным промыслам (плетение из ивы, бересты, ткачество; резьба по дереву);</w:t>
      </w:r>
    </w:p>
    <w:p>
      <w:pPr>
        <w:pStyle w:val="Normal"/>
        <w:widowControl w:val="false"/>
        <w:ind w:right="-8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 образовательно-оздоровительные:</w:t>
      </w:r>
    </w:p>
    <w:p>
      <w:pPr>
        <w:pStyle w:val="Normal"/>
        <w:widowControl w:val="false"/>
        <w:numPr>
          <w:ilvl w:val="1"/>
          <w:numId w:val="1"/>
        </w:numPr>
        <w:ind w:left="513" w:right="-81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секций, групп по укреплению здоровья (гимнастика, аэробика, ритмика, катание на лыжах, ОФП и др.);</w:t>
      </w:r>
    </w:p>
    <w:p>
      <w:pPr>
        <w:pStyle w:val="Normal"/>
        <w:widowControl w:val="false"/>
        <w:numPr>
          <w:ilvl w:val="1"/>
          <w:numId w:val="1"/>
        </w:numPr>
        <w:ind w:left="513" w:right="-81" w:firstLine="567"/>
        <w:jc w:val="both"/>
        <w:rPr>
          <w:color w:val="000000"/>
        </w:rPr>
      </w:pPr>
      <w:r>
        <w:rPr>
          <w:color w:val="000000"/>
        </w:rPr>
        <w:t>деятельность детских лагерей на время каникул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62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виды деятельности, не являющиеся основным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62" w:after="0"/>
        <w:ind w:firstLine="709"/>
        <w:jc w:val="both"/>
        <w:rPr>
          <w:color w:val="000000"/>
        </w:rPr>
      </w:pPr>
      <w:r>
        <w:rPr>
          <w:color w:val="000000"/>
        </w:rPr>
        <w:t>- торговля покупными товарами, оборудование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709"/>
        <w:jc w:val="both"/>
        <w:rPr>
          <w:color w:val="000000"/>
        </w:rPr>
      </w:pPr>
      <w:r>
        <w:rPr>
          <w:color w:val="000000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widowControl w:val="false"/>
        <w:ind w:right="-81" w:hanging="0"/>
        <w:jc w:val="both"/>
        <w:rPr>
          <w:color w:val="000000"/>
        </w:rPr>
      </w:pPr>
      <w:r>
        <w:rPr>
          <w:color w:val="000000"/>
        </w:rPr>
        <w:t>Указанные в настоящем подпункте виды деятельности Учреждения являются видами деятельности, приносящей доход.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Доход от указанной деятельности Учреждения используется данным Учреждением в соответствии с Законодательством Российской Федерации и  уставными целями.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81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словия реализации оказания платных образовательных услуг: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Для оказания дополнительных платных образовательных услуг Учреждению необходимо: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- создать условия для проведения дополнительных платных образовательных услуг в соответствии с действующими санитарно-эпидемиологическими правилами и нормативами;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- обеспечить кадровый состав и оформить трудовые договоры выполнения дополнительных платных образовательных услуг. Для выполнения работ по оказанию дополнительных платных образовательных услуг могут привлекаться как основные работники Учреждения, так и специалисты других учреждений;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- составить смету расходов  на дополнительные платные образовательные услуги;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- издать приказы директору Учреждения об организации конкретных дополнительных платных образовательных услуг в Учреждении;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- утвердить план работы, программу, смету расходов, штатное расписание, должностные инструкции;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color w:val="000000"/>
        </w:rPr>
        <w:t xml:space="preserve">- оформить договор с заказчиком на оказание дополнительных платных образовательных услуг </w:t>
      </w:r>
      <w:r>
        <w:rPr>
          <w:i/>
          <w:color w:val="000000"/>
        </w:rPr>
        <w:t>(Приложение 1).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Учреждение по требованию получателя обязано предоставить необходимую информацию об оказываемых дополнительных платных образовательных услугах и исполнителях услуг, а также выдать документ (справку, удостоверение) о том, что дополнительная платная образовательная услуга оказана с  указанием объема учебного времени.</w:t>
      </w:r>
    </w:p>
    <w:p>
      <w:pPr>
        <w:pStyle w:val="Normal"/>
        <w:widowControl w:val="false"/>
        <w:ind w:right="-81" w:firstLine="720"/>
        <w:jc w:val="both"/>
        <w:rPr>
          <w:color w:val="000000"/>
        </w:rPr>
      </w:pPr>
      <w:r>
        <w:rPr>
          <w:color w:val="000000"/>
        </w:rPr>
        <w:t>Платные образовательные услуги не могут быть оказаны взамен и в рамках другой образовательной деятельности, финансируемой из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Договор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</w:rPr>
        <w:t>на  оказание платных дополнительных образовательных услуг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БОУ СМР «Гремячинская  ОШ»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4472"/>
      </w:tblGrid>
      <w:tr>
        <w:trPr/>
        <w:tc>
          <w:tcPr>
            <w:tcW w:w="41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44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_»________________г.</w:t>
            </w:r>
          </w:p>
        </w:tc>
      </w:tr>
      <w:tr>
        <w:trPr/>
        <w:tc>
          <w:tcPr>
            <w:tcW w:w="41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заключения договора</w:t>
            </w:r>
          </w:p>
        </w:tc>
        <w:tc>
          <w:tcPr>
            <w:tcW w:w="44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заключения договор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9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0"/>
      </w:tblGrid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МР «Гремячинская ОШ» (в дальнейшем - Исполнитель) на основании лицензии № 937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нной Департаментом образования Вологодской области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выдавшего лицензию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05.10.2017., и свидетельства о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осударственной аккредитации № 3795, выданного 31.08.2015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партаментом образования Вологодской области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выдавшего свидетельство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лице директора школы Уваровой Елены Владимировны,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фамилия, имя и отчество  руководителя ОУ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йствующего на основании Устава Исполнителя, с одной стороны и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и статус законного представителя несовершеннолетнего - мать, отец, опекун, попечител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представитель органа опеки и попечительства или учреждение социальной защиты, в котором находи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уждающийся в опеке или попечительстве несовершеннолетний, либо лица, действующего на основании доверенност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анной законным представителем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br/>
              <w:t>(в дальнейшем - Заказчик) и ____________________________________________________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несовершеннолетнего, достигшего 14-летнего возраста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в дальнейшем - Потребитель) с другой стороны, заключили в соответствии с Гражданским кодекс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Законами Российской Федерации «Об образовании в РФ» и «О защите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ей», а также Правилами оказания платных образовательных услуг в сфере дошкольного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 образования, утвержденными постановлением Правительств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 утверждении Правил оказания платных образовательных услуг в сфере образова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7.2001 № 505 (в ред. постановления Правительства Российской Федерации от 01.04.2003 № 181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тоящий договор о нижеследующем: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ПРЕДМЕТ ДОГОВОР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________________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БЯЗАННОСТИ ИСПОЛНИТЕЛЯ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Исполнитель обязан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  </w:t>
      </w:r>
      <w:r>
        <w:rPr>
          <w:color w:val="00000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 </w:t>
        <w:br/>
        <w:t>     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 </w:t>
        <w:br/>
        <w:t>     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ОБЯЗАННОСТИ ЗАКАЗЧИК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  </w:t>
      </w:r>
      <w:r>
        <w:rPr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    </w:t>
      </w:r>
      <w:r>
        <w:rPr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Проявлять уважение к педагогам, администрации и техническому персоналу Исполнителя. </w:t>
        <w:br/>
        <w:t>     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 </w:t>
        <w:br/>
        <w:t>    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   </w:t>
      </w:r>
      <w:r>
        <w:rPr>
          <w:color w:val="000000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ОБЯЗАННОСТИ ПОТРЕБИТЕЛЯ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для договора с Потребителем, достигшим 14-летнего возраста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Потребитель обязан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4.1.Посещать занятия, указанные в учебном расписании. </w:t>
        <w:br/>
        <w:t>     4.2.Выполнять задания по подготовке к занятиям, даваемые педагогами общеобразовательного учреждения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   </w:t>
      </w:r>
      <w:r>
        <w:rPr>
          <w:color w:val="00000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 </w:t>
        <w:br/>
        <w:t>     4.4. Бережно относиться к имуществу Исполнителя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ПРАВА ИСПОЛНИТЕЛЯ, ЗАКАЗЧИКА, ПОТРЕБИТЕЛЯ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 </w:t>
        <w:br/>
        <w:t>     5.2. Заказчик вправе требовать от Исполнителя предоставления информации: </w:t>
        <w:br/>
        <w:t>     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/>
        <w:t>     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br/>
        <w:t>     5.3. Потребитель вправе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/>
        <w:t>     обращаться к работникам Исполнителя по всем вопросам деятельности образовательного учреждения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   </w:t>
      </w:r>
      <w:r>
        <w:rPr>
          <w:color w:val="00000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ПЛАТА УСЛУГ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1.Заказчик__________________________________________________________________в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период оплаты - ежемесячно, ежеквартально, по четвертям, полугодиям или иной платежный период)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ублях оплачивает услуги, указанные в разделе 1 настоящего договора, в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мме____________________________________________________________________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денежную сумму в рублях либо эквивалентной определенной сумме </w:t>
              <w:br/>
              <w:t>в иностранной валюте по курсу Центробанка России на день платежа)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2.Оплата производится____________________________________________________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безналичном порядке на счет Исполнителя в банке или казначействе. Оплата услуг удостоверяется Исполнителем_____________________________________,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документ, подтверждающий оплату, выдаваемым Заказчику Исполнителем)</w:t>
            </w:r>
          </w:p>
        </w:tc>
      </w:tr>
      <w:tr>
        <w:trPr/>
        <w:tc>
          <w:tcPr>
            <w:tcW w:w="931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 ОСНОВАНИЯ ИЗМЕНЕНИЯ И РАСТОРЖЕНИЯ ДОГОВОР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 </w:t>
        <w:br/>
        <w:t>     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 </w:t>
        <w:br/>
        <w:t>     От имени Потребителя в возрасте от 6 до 14 лет договор в любое время может быть расторгнут Заказчиком при условии, указанном в абз. 1 настоящего пункта. </w:t>
        <w:br/>
        <w:t>     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<w:br/>
        <w:t>     7.4. Помимо этого Исполнитель вправе отказаться от исполнения договора, если Заказчик нарушил сроки оплаты услуг по настоящему договору</w:t>
        <w:br/>
        <w:t>указать срок или количество просрочек, или иных условий просрочки либо неоднократных иных нарушении обязательств предусмотренныx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 </w:t>
        <w:br/>
        <w:t>     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  _______  предупреждений Потребитель не устранит указанные нарушения. (указать количество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9. СРОК ДЕЙСТВИЯ ДОГОВОРА И ДРУГИЕ УСЛОВИЯ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9.1. Настоящий договор вступает в силу со дня его заключения сторонами и действует до «_____»___________г. </w:t>
        <w:br/>
        <w:t>     9.2. Договор составлен в двух экземплярах, имеющих равную юридическую силу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ПОДПИСИ СТОРОН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47"/>
        <w:gridCol w:w="2690"/>
      </w:tblGrid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азчик: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ное наименование общеобразовательного учреждения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.И.О.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рес места жительства, контактный телефон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спортные данные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аспортные данные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322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6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ись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/>
        <w:t>     м.п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505"/>
        </w:tabs>
        <w:ind w:left="513" w:firstLine="567"/>
      </w:pPr>
      <w:rPr>
        <w:rFonts w:ascii="MS Mincho" w:hAnsi="MS Mincho" w:cs="MS Minch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505"/>
        </w:tabs>
        <w:ind w:left="513" w:firstLine="567"/>
      </w:pPr>
      <w:rPr>
        <w:rFonts w:ascii="MS Mincho" w:hAnsi="MS Mincho" w:cs="MS Minch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MS Mincho;ＭＳ 明朝" w:hAnsi="MS Mincho;ＭＳ 明朝" w:eastAsia="MS Mincho;ＭＳ 明朝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MS Mincho;ＭＳ 明朝" w:hAnsi="MS Mincho;ＭＳ 明朝" w:eastAsia="MS Mincho;ＭＳ 明朝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sz w:val="28"/>
      <w:szCs w:val="28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ind w:left="113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9:00Z</dcterms:created>
  <dc:creator>User</dc:creator>
  <dc:description/>
  <cp:keywords/>
  <dc:language>en-US</dc:language>
  <cp:lastModifiedBy>User</cp:lastModifiedBy>
  <cp:lastPrinted>2019-04-15T01:33:00Z</cp:lastPrinted>
  <dcterms:modified xsi:type="dcterms:W3CDTF">2019-04-14T22:33:00Z</dcterms:modified>
  <cp:revision>12</cp:revision>
  <dc:subject/>
  <dc:title>Принято на педагогическом совете</dc:title>
</cp:coreProperties>
</file>