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  <w:color w:val="555555"/>
        </w:rPr>
        <w:br/>
      </w:r>
      <w:r>
        <w:rPr>
          <w:rStyle w:val="StrongEmphasis"/>
          <w:color w:val="555555"/>
        </w:rPr>
        <w:t>Договор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555555"/>
        </w:rPr>
        <w:t>на  оказание платных дополнительных образовате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МБОУ СМР «Гремячинская  ОШ»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4472"/>
      </w:tblGrid>
      <w:tr>
        <w:trPr/>
        <w:tc>
          <w:tcPr>
            <w:tcW w:w="41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44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«______»________________г.</w:t>
            </w:r>
          </w:p>
        </w:tc>
      </w:tr>
      <w:tr>
        <w:trPr/>
        <w:tc>
          <w:tcPr>
            <w:tcW w:w="41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место заключения договора</w:t>
            </w:r>
          </w:p>
        </w:tc>
        <w:tc>
          <w:tcPr>
            <w:tcW w:w="44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0"/>
      </w:tblGrid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БОУ СМР «Гремячинская ОШ» (в дальнейшем - Исполнитель) на основании лицензии № 9373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выданной Департаментом образования Вологодской области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наименование органа, выдавшего лицензию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от 05.10.2017., и свидетельства о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государственной аккредитации № 3795, выданного 31.08.2015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Департаментом образования Вологодской области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наименование органа, выдавшего свидетельство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в лице директора школы Уваровой Елены Владимировны,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должность, фамилия, имя и отчество  руководителя ОУ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действующего на основании Устава Исполнителя, с одной стороны и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фамилия, имя, отчество и статус законного представителя несовершеннолетнего - мать, отец, опекун, попечитель, 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уполномоченный представитель органа опеки и попечительства или учреждение социальной защиты, в котором находится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</w:rPr>
              <w:t>нуждающийся в опеке или попечительстве несовершеннолетний, либо лица, действующего на основании доверенности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</w:rPr>
              <w:t>выданной законным представителем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br/>
              <w:t>(в дальнейшем - Заказчик) и ____________________________________________________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фамилия, имя, отчество несовершеннолетнего, достигшего 14-летнего возраста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( в дальнейшем - Потребитель) с другой стороны, заключили в соответствии с Гражданским кодексом 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Российской Федерации, Законами Российской Федерации «Об образовании в РФ» и «О защите прав 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отребителей», а также Правилами оказания платных образовательных услуг в сфере дошкольного 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общего образования, утвержденными постановлением Правительства Российской Федераци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 xml:space="preserve">«Об утверждении Правил оказания платных образовательных услуг в сфере образования» 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т 05.07.2001 № 505 (в ред. постановления Правительства Российской Федерации от 01.04.2003 № 181),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настоящий договор о нижеследующем: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1. ПРЕДМЕТ ДОГОВО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2. ОБЯЗАННОСТИ ИСПОЛНИТЕЛ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Исполнитель обязан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  </w:t>
      </w:r>
      <w:r>
        <w:rPr>
          <w:color w:val="555555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 </w:t>
        <w:br/>
        <w:t>     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 </w:t>
        <w:br/>
        <w:t>     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3. ОБЯЗАННОСТИ ЗАКАЗЧИК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  </w:t>
      </w:r>
      <w:r>
        <w:rPr>
          <w:color w:val="555555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    </w:t>
      </w:r>
      <w:r>
        <w:rPr>
          <w:color w:val="555555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3.6. Проявлять уважение к педагогам, администрации и техническому персоналу Исполнителя. </w:t>
        <w:br/>
        <w:t>     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</w:t>
      </w:r>
      <w:r>
        <w:rPr>
          <w:color w:val="555555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 </w:t>
        <w:br/>
        <w:t>    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   </w:t>
      </w:r>
      <w:r>
        <w:rPr>
          <w:color w:val="555555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4. ОБЯЗАННОСТИ ПОТРЕБИТЕЛ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(для договора с Потребителем, достигшим 14-летнего возраст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Потребитель обязан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4.1.Посещать занятия, указанные в учебном расписании. </w:t>
        <w:br/>
        <w:t>     4.2.Выполнять задания по подготовке к занятиям, даваемые педагогами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   </w:t>
      </w:r>
      <w:r>
        <w:rPr>
          <w:color w:val="555555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 </w:t>
        <w:br/>
        <w:t>     4.4. Бережно относиться к имуществу Исполн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5. ПРАВА ИСПОЛНИТЕЛЯ, ЗАКАЗЧИКА, ПОТРЕБИТЕЛ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 </w:t>
        <w:br/>
        <w:t>     5.2. Заказчик вправе требовать от Исполнителя предоставления информации: </w:t>
        <w:br/>
        <w:t>     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br/>
        <w:t>     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</w:t>
      </w:r>
      <w:r>
        <w:rPr>
          <w:color w:val="555555"/>
        </w:rPr>
        <w:br/>
        <w:t>     5.3. Потребитель вправ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br/>
        <w:t>     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   </w:t>
      </w:r>
      <w:r>
        <w:rPr>
          <w:color w:val="555555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6. ОПЛАТА УСЛУГ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6.1.Заказчик__________________________________________________________________в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(указать период оплаты - ежемесячно, ежеквартально, по четвертям, полугодиям или иной платежный период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рублях оплачивает услуги, указанные в разделе 1 настоящего договора, в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сумме____________________________________________________________________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(указать денежную сумму в рублях либо эквивалентной определенной сумме </w:t>
              <w:br/>
              <w:t>в иностранной валюте по курсу Центробанка России на день платежа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6.2.Оплата производится____________________________________________________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в безналичном порядке на счет Исполнителя в банке или казначействе. Оплата услуг удостоверяется Исполнителем_____________________________________,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(указать документ, подтверждающий оплату, выдаваемым Заказчику Исполнителем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7. ОСНОВАНИЯ ИЗМЕНЕНИЯ И РАСТОРЖЕНИЯ ДОГОВО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 </w:t>
        <w:br/>
        <w:t>     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 </w:t>
        <w:br/>
        <w:t>     От имени Потребителя в возрасте от 6 до 14 лет договор в любое время может быть расторгнут Заказчиком при условии, указанном в абз. 1 настоящего пункта. </w:t>
        <w:br/>
        <w:t>     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<w:br/>
        <w:t>     7.4. Помимо этого Исполнитель вправе отказаться от исполнения договора, если Заказчик нарушил сроки оплаты услуг по настоящему договору</w:t>
        <w:br/>
        <w:t>указать срок или количество просрочек,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 </w:t>
        <w:br/>
        <w:t>     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  _______  предупреждений Потребитель не устранит указанные нарушения. (указать количество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9. СРОК ДЕЙСТВИЯ ДОГОВОРА И ДРУГИЕ УСЛОВ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     </w:t>
      </w:r>
      <w:r>
        <w:rPr>
          <w:color w:val="555555"/>
        </w:rPr>
        <w:t>9.1. Настоящий договор вступает в силу со дня его заключения сторонами и действует до «_____»___________г. </w:t>
        <w:br/>
        <w:t>     9.2. Договор составлен в двух экземплярах, имеющих равную юридическую сил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0. ПОДПИСИ СТОРОН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47"/>
        <w:gridCol w:w="2690"/>
      </w:tblGrid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Исполнитель: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Заказчик: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полное наименование общеобразовательного учреждения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Ф.И.О.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Ф.И.О.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юридический адрес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адрес места жительства, контактный телефон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адрес места жительства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банковские реквизиты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паспортные данные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паспортные данные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Подпись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Подпись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color w:val="555555"/>
              </w:rPr>
              <w:t>Подпись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br/>
        <w:t>     м.п. 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User</dc:creator>
  <dc:description/>
  <cp:keywords/>
  <dc:language>en-US</dc:language>
  <cp:lastModifiedBy>User</cp:lastModifiedBy>
  <dcterms:modified xsi:type="dcterms:W3CDTF">2017-12-05T08:39:00Z</dcterms:modified>
  <cp:revision>4</cp:revision>
  <dc:subject/>
  <dc:title/>
</cp:coreProperties>
</file>