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ac61422a-29c7-4a5a-957e-10d44a9a8bf8"/>
      <w:r>
        <w:rPr>
          <w:rFonts w:cs="Times New Roman" w:ascii="Times New Roman" w:hAnsi="Times New Roman"/>
          <w:b/>
          <w:color w:val="000000"/>
          <w:sz w:val="28"/>
          <w:lang w:val="ru-RU"/>
        </w:rPr>
        <w:t>Департамент образования Вологодской области</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1" w:name="999bf644-f3de-4153-a38b-a44d917c4aaf"/>
      <w:r>
        <w:rPr>
          <w:rFonts w:cs="Times New Roman" w:ascii="Times New Roman" w:hAnsi="Times New Roman"/>
          <w:b/>
          <w:color w:val="000000"/>
          <w:sz w:val="28"/>
          <w:lang w:val="ru-RU"/>
        </w:rPr>
        <w:t>Управление образования Сямженского муниципального округа</w:t>
      </w:r>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 «Гремячинская основ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08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0 от «28» 08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73505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a138e01f-71ee-4195-a132-95a500e7f996"/>
      <w:r>
        <w:rPr>
          <w:rFonts w:cs="Times New Roman" w:ascii="Times New Roman" w:hAnsi="Times New Roman"/>
          <w:b/>
          <w:color w:val="000000"/>
          <w:sz w:val="28"/>
          <w:lang w:val="ru-RU"/>
        </w:rPr>
        <w:t>п. Гремячий</w:t>
      </w:r>
      <w:bookmarkEnd w:id="2"/>
      <w:r>
        <w:rPr>
          <w:rFonts w:cs="Times New Roman" w:ascii="Times New Roman" w:hAnsi="Times New Roman"/>
          <w:b/>
          <w:color w:val="000000"/>
          <w:sz w:val="28"/>
          <w:lang w:val="ru-RU"/>
        </w:rPr>
        <w:t xml:space="preserve">, </w:t>
      </w:r>
      <w:bookmarkStart w:id="3" w:name="a612539e-b3c8-455e-88a4-bebacddb4762"/>
      <w:r>
        <w:rPr>
          <w:rFonts w:cs="Times New Roman" w:ascii="Times New Roman" w:hAnsi="Times New Roman"/>
          <w:b/>
          <w:color w:val="000000"/>
          <w:sz w:val="28"/>
          <w:lang w:val="ru-RU"/>
        </w:rPr>
        <w:t>2024</w:t>
      </w:r>
      <w:bookmarkEnd w:id="3"/>
    </w:p>
    <w:p>
      <w:pPr>
        <w:pStyle w:val="Normal"/>
        <w:rPr>
          <w:lang w:val="ru-RU"/>
        </w:rPr>
      </w:pPr>
      <w:bookmarkStart w:id="4" w:name="block-36010560"/>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5"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36010561"/>
      <w:bookmarkEnd w:id="6"/>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7" w:name="block-3601055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технику прыжка в длину с разбега способом «согнув ног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6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7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8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ыжки в воду со стартовой тумб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9 классе</w:t>
      </w:r>
      <w:r>
        <w:rPr>
          <w:rFonts w:cs="Times New Roman" w:ascii="Times New Roman" w:hAnsi="Times New Roman"/>
          <w:color w:val="000000"/>
          <w:sz w:val="28"/>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овороты кувырком, маятн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технические элементы брассом в согласовании с дых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0"/>
        <w:ind w:left="120" w:hanging="0"/>
        <w:rPr>
          <w:rFonts w:ascii="Times New Roman" w:hAnsi="Times New Roman" w:cs="Times New Roman"/>
          <w:b/>
          <w:b/>
          <w:color w:val="000000"/>
          <w:sz w:val="28"/>
        </w:rPr>
      </w:pPr>
      <w:bookmarkStart w:id="8" w:name="block-36010558"/>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343" w:type="dxa"/>
        <w:jc w:val="left"/>
        <w:tblInd w:w="-113" w:type="dxa"/>
        <w:tblLayout w:type="fixed"/>
        <w:tblCellMar>
          <w:top w:w="50" w:type="dxa"/>
          <w:left w:w="100" w:type="dxa"/>
          <w:bottom w:w="0" w:type="dxa"/>
          <w:right w:w="108" w:type="dxa"/>
        </w:tblCellMar>
      </w:tblPr>
      <w:tblGrid>
        <w:gridCol w:w="694"/>
        <w:gridCol w:w="3627"/>
        <w:gridCol w:w="1563"/>
        <w:gridCol w:w="1848"/>
        <w:gridCol w:w="1917"/>
        <w:gridCol w:w="2694"/>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343" w:type="dxa"/>
        <w:jc w:val="left"/>
        <w:tblInd w:w="-113" w:type="dxa"/>
        <w:tblLayout w:type="fixed"/>
        <w:tblCellMar>
          <w:top w:w="50" w:type="dxa"/>
          <w:left w:w="100" w:type="dxa"/>
          <w:bottom w:w="0" w:type="dxa"/>
          <w:right w:w="108" w:type="dxa"/>
        </w:tblCellMar>
      </w:tblPr>
      <w:tblGrid>
        <w:gridCol w:w="694"/>
        <w:gridCol w:w="3627"/>
        <w:gridCol w:w="1563"/>
        <w:gridCol w:w="1848"/>
        <w:gridCol w:w="1917"/>
        <w:gridCol w:w="2694"/>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343" w:type="dxa"/>
        <w:jc w:val="left"/>
        <w:tblInd w:w="-113" w:type="dxa"/>
        <w:tblLayout w:type="fixed"/>
        <w:tblCellMar>
          <w:top w:w="50" w:type="dxa"/>
          <w:left w:w="100" w:type="dxa"/>
          <w:bottom w:w="0" w:type="dxa"/>
          <w:right w:w="108" w:type="dxa"/>
        </w:tblCellMar>
      </w:tblPr>
      <w:tblGrid>
        <w:gridCol w:w="694"/>
        <w:gridCol w:w="3627"/>
        <w:gridCol w:w="1563"/>
        <w:gridCol w:w="1848"/>
        <w:gridCol w:w="1917"/>
        <w:gridCol w:w="2694"/>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343" w:type="dxa"/>
        <w:jc w:val="left"/>
        <w:tblInd w:w="-113" w:type="dxa"/>
        <w:tblLayout w:type="fixed"/>
        <w:tblCellMar>
          <w:top w:w="50" w:type="dxa"/>
          <w:left w:w="100" w:type="dxa"/>
          <w:bottom w:w="0" w:type="dxa"/>
          <w:right w:w="108" w:type="dxa"/>
        </w:tblCellMar>
      </w:tblPr>
      <w:tblGrid>
        <w:gridCol w:w="694"/>
        <w:gridCol w:w="3627"/>
        <w:gridCol w:w="1563"/>
        <w:gridCol w:w="1848"/>
        <w:gridCol w:w="1917"/>
        <w:gridCol w:w="2694"/>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343" w:type="dxa"/>
        <w:jc w:val="left"/>
        <w:tblInd w:w="-113" w:type="dxa"/>
        <w:tblLayout w:type="fixed"/>
        <w:tblCellMar>
          <w:top w:w="50" w:type="dxa"/>
          <w:left w:w="100" w:type="dxa"/>
          <w:bottom w:w="0" w:type="dxa"/>
          <w:right w:w="108" w:type="dxa"/>
        </w:tblCellMar>
      </w:tblPr>
      <w:tblGrid>
        <w:gridCol w:w="694"/>
        <w:gridCol w:w="3627"/>
        <w:gridCol w:w="1563"/>
        <w:gridCol w:w="1848"/>
        <w:gridCol w:w="1917"/>
        <w:gridCol w:w="2694"/>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ёгкая атлетика (модуль "Легкая атле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е виды спорта (модуль "Зимние виды спор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Баске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Волей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Футбол (модуль "Спортивные иг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олнению нормативных требований комплекса ГТО (модуль "Спо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6010557"/>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024" w:type="dxa"/>
        <w:jc w:val="left"/>
        <w:tblInd w:w="-113" w:type="dxa"/>
        <w:tblLayout w:type="fixed"/>
        <w:tblCellMar>
          <w:top w:w="50" w:type="dxa"/>
          <w:left w:w="100" w:type="dxa"/>
          <w:bottom w:w="0" w:type="dxa"/>
          <w:right w:w="108" w:type="dxa"/>
        </w:tblCellMar>
      </w:tblPr>
      <w:tblGrid>
        <w:gridCol w:w="694"/>
        <w:gridCol w:w="3678"/>
        <w:gridCol w:w="130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в основной шко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здоровый образ жизни челове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физическим развитием, оценка состояния организ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роведение самостоятельных занят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по физической культу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ые мероприятия в жизнедеятельности современного челове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физических качеств и формирования гармоничного телослож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и назад в группиров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группиров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из стойки на лопатках, кувырок вперёд ноги скрест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изком гимнастическом брев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лежа на низкой перекладине 90 см; сгибание и разгибание рук в упоре лежа на пол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00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3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 способом «согнув ног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в неподвижную мишен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ысоту с прямого разбе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2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попеременным двухшажным ход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на лыжах попеременным двухшажным ход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 способом переступ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ём в горку на лыжах способом «лес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ём в горку на лыжах способом «лес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на лыжах с пологого скло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на лыжах с пологого скло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препятствий при спуске с пологого скло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1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и передачи мяча на мес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и передачи мяча на месте и в движе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стоя на мес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баскетбольного мяча в корзину двумя руками от груди с мес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низ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низ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верх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и передача мяча сверх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мячу внутренней стороной стоп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катящегося мяча внутренней стороной стоп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прям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прям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круг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по круг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ВФСК ГТО и ГТО в наши дни. Правила выполнения спортивных нормативов 3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фестиваль ГТО (сдача норм ГТО с соблюдением правил и техники выполнения испытаний (тестов) 3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имний фестиваль ГТО (сдача норм ГТО с соблюдением правил и техники выполнения испытаний (тестов) 3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223" w:type="dxa"/>
        <w:jc w:val="left"/>
        <w:tblInd w:w="-113" w:type="dxa"/>
        <w:tblLayout w:type="fixed"/>
        <w:tblCellMar>
          <w:top w:w="50" w:type="dxa"/>
          <w:left w:w="100" w:type="dxa"/>
          <w:bottom w:w="0" w:type="dxa"/>
          <w:right w:w="108" w:type="dxa"/>
        </w:tblCellMar>
      </w:tblPr>
      <w:tblGrid>
        <w:gridCol w:w="694"/>
        <w:gridCol w:w="2816"/>
        <w:gridCol w:w="1366"/>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ика и ритуалы Олимпийских иг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лана самостоятельных занятий физической подготовк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ющие процедуры с помощью воздушных и солнечных ванн, купания в естественных водоём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зр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й осан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 через гимнастического коз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 через гимнастического коз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изком гимнастическом брев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невысокой гимнастической переклад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ие по канату в три прие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с опорой на одну руку с последующим ускорен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бег на 30 м и 6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бег на 1000 м и 150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 прыжок в высоту с разбега способом «перешагива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ние малого мяча по движущейся миш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кросс на 2 км и 3 к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ехники передвижения на лыжах попеременным двух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пусков с пологого склона в низкой стой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одъема на склон способом «лесенка» и торможения «плуг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трамплинов при спуске с пологого скл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небольших трамплинов при спуске с пологого скл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учебной дистанции изученными ход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учебной дистанции изученными ход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бег на лыжах 1 км и 2 к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верх толчком одной ног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двумя шагами и прыж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передачу и броск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мяча двумя руками снизу и передача в разные зоны площад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 мяча двумя руками сверху и передача в разные зоны площад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в подаче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в подаче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приёма мяча снизу и сверх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приёма мяча снизу и сверх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 снизу и сверх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 снизу и сверх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катящемуся мячу с разбе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катящемуся мячу с разбе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остановк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остановк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передачи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ведения мяч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технических приёмов обвод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3-4 ступени. Правила Т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ГТО «Всем классом сдадим ГТО» (сдача норм ГТО с соблюдением правил и техники выполнения испытаний (тестов) 3-4 ступ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ГТО «Всем классом сдадим ГТО» (сдача норм ГТО с соблюдением правил и техники выполнения испытаний (тестов) 3-4 ступ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368" w:type="dxa"/>
        <w:jc w:val="left"/>
        <w:tblInd w:w="-113" w:type="dxa"/>
        <w:tblLayout w:type="fixed"/>
        <w:tblCellMar>
          <w:top w:w="50" w:type="dxa"/>
          <w:left w:w="100" w:type="dxa"/>
          <w:bottom w:w="0" w:type="dxa"/>
          <w:right w:w="108" w:type="dxa"/>
        </w:tblCellMar>
      </w:tblPr>
      <w:tblGrid>
        <w:gridCol w:w="694"/>
        <w:gridCol w:w="2992"/>
        <w:gridCol w:w="133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развития олимпизма в Росс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ое движение в СССР и современной Росс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итание качеств личности на занятиях физической культурой и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людение правил техники безопасности и гигиены мест занятий физическими упражнени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и процедуры оценивания техники двигательных дейст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ивание оздоровительного эффекта занятий физической культуро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осан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йка на голове с опорой на ру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низкой гимнастической перекладин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 в два приё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 в два приё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и средние дистан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бег на 30 м и 60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реодоление препятствий наступанием и прыжковым бег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500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с разбега в высот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с разбега в дли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упо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на лыжах способом «упо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 упором при спуске с пологого скл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 упором при спуске с пологого скл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естественных препятствий на лыж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естественных препятствий на лыж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хода на другой во время прохождения учебной дистан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хода на другой во время прохождения учебной дистан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и и подъёмы во время прохождения учебной дистан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2 к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и ловля мяча после отскока от по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и ловля мяча после отскока от по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снизу после ве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снизу после ве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 от груди после ве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 от груди после ве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через сетку двумя руками сверх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через сетку двумя руками сверх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и длинные передачи мяча по прямо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и длинные передачи мяча по диагонал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ыполнении углового уда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брасывании мяча из-за боковой лин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при вбрасывании мяча из-за боковой лин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4 ступени. Правила Т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4 ступен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4 ступен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223" w:type="dxa"/>
        <w:jc w:val="left"/>
        <w:tblInd w:w="-113" w:type="dxa"/>
        <w:tblLayout w:type="fixed"/>
        <w:tblCellMar>
          <w:top w:w="50" w:type="dxa"/>
          <w:left w:w="100" w:type="dxa"/>
          <w:bottom w:w="0" w:type="dxa"/>
          <w:right w:w="108" w:type="dxa"/>
        </w:tblCellMar>
      </w:tblPr>
      <w:tblGrid>
        <w:gridCol w:w="694"/>
        <w:gridCol w:w="2816"/>
        <w:gridCol w:w="1366"/>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в современном обществ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стороннее и гармоничное физическое развит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аптивная и лечебная физическая культу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роведения самостоятельных занятий при коррекции осанки и телосло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ланов для самостоятельных занятий с учетом индивидуальных особенност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гимнастика и гимнастика для гла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гимнастическом брев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араллельных брусья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льные упражнения на базе ритмической гимнаст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и средние дистан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бег на 30 м и 6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1500 м или 200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с разбе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длину с разбега способом «прогнувшис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мяча весом 150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на лыжах одновременным бес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на лыжах одновременным бес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на лыжах попеременным двух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вижения на лыжах попеременным двухшажным ход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реодоления естественных препятствий на лыж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реодоления препятствий перешагиванием, перелезан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с одного лыжного хода на друг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учебной дистанции с переходом с одного лыжного хода на друго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2 км или 3 к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прыжком со стартовой тумб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прыжком со стартовой тумбы с последующим проплывание дистанции способом кроль на груд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прыжком со стартовой тумбы с последующим проплывание дистанции способом кроль на сп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открытого поворота при плавании кролем на груд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открытого поворота при плавании кролем на спи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из воды толчком о стенку бассей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 с выполнением старта и поворо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от плеча и сниз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от плеча и сниз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сниз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 одной рукой сниз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в прыж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двумя руками в прыж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одной рукой в прыж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мяча в корзину одной рукой в прыжк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блокирование мяча в прыжке с мес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блокирование мяча в прыжке с мес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с использованием разученных технических приём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 по мячу с разбега внутренней частью подъёма стоп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а мяча внутренней стороной стоп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гры в мини-футбо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гры в мини-футбо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по правилам классического футбо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ая деятельность по правилам классического футбо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4-5 ступени. Правила Т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сдадим ГТО» (сдача норм ГТО с соблюдением правил и техники выполнения испытаний (тестов) 4-5 ступ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сдадим ГТО» (сдача норм ГТО с соблюдением правил и техники выполнения испытаний (тестов) 4-5 ступ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813" w:type="dxa"/>
        <w:jc w:val="left"/>
        <w:tblInd w:w="-113" w:type="dxa"/>
        <w:tblLayout w:type="fixed"/>
        <w:tblCellMar>
          <w:top w:w="50" w:type="dxa"/>
          <w:left w:w="100" w:type="dxa"/>
          <w:bottom w:w="0" w:type="dxa"/>
          <w:right w:w="108" w:type="dxa"/>
        </w:tblCellMar>
      </w:tblPr>
      <w:tblGrid>
        <w:gridCol w:w="694"/>
        <w:gridCol w:w="3467"/>
        <w:gridCol w:w="1305"/>
        <w:gridCol w:w="1848"/>
        <w:gridCol w:w="1917"/>
        <w:gridCol w:w="1354"/>
        <w:gridCol w:w="2228"/>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ские походы как форма активного отдых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во время самостоятельных занятий физическими упражнениями и активного отдых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роприятия в режиме двигательной активности обучающихс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высокой переклади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араллельных брусья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гимнастическом брев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и средние дистан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ов комплекса ГТО: бег на 30 м, 60 м или 10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способом «прогнувшис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гранаты весом 500 г – девушки; 700 г - юнош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или 5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 с пологого склона в низкой стойке, торможение «плугом» и «упор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реодоления препятствий на лыжах перелезанием, перешагивание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перехода с одного лыжного хода на друг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учебной дистанции с переходом с одного лыжного хода на друг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учебной дистанции с переходом с одного лыжного хода на друг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или 5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груд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рт прыжком с последующим проплыванием учебной дистанции брас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на мес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на мес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в прыжк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после ве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и броски мяча после ве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ачи мяча в разные зоны площадки сопер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ачи мяча в разные зоны площадки сопер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и передачи мяча на мес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и передачи в движе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с мес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в движе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тановки и удары по мячу в движе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выполнения спортивных нормативов 5-6 ступени. Правила Т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5-6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и ГТО» (сдача норм ГТО с соблюдением правил и техники выполнения испытаний (тестов) 5-6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601055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Style5">
    <w:name w:val="Основной шрифт абзаца"/>
    <w:qFormat/>
    <w:rPr/>
  </w:style>
  <w:style w:type="character" w:styleId="Heading5Char">
    <w:name w:val="Heading 5 Char"/>
    <w:basedOn w:val="Style5"/>
    <w:qFormat/>
    <w:rPr>
      <w:rFonts w:ascii="Calibri Light" w:hAnsi="Calibri Light" w:eastAsia="Times New Roman" w:cs="Times New Roman"/>
      <w:color w:val="1F3763"/>
    </w:rPr>
  </w:style>
  <w:style w:type="character" w:styleId="Heading6Char">
    <w:name w:val="Heading 6 Char"/>
    <w:basedOn w:val="Style5"/>
    <w:qFormat/>
    <w:rPr>
      <w:rFonts w:ascii="Calibri Light" w:hAnsi="Calibri Light" w:eastAsia="Times New Roman" w:cs="Times New Roman"/>
      <w:i/>
      <w:iCs/>
      <w:color w:val="1F3763"/>
    </w:rPr>
  </w:style>
  <w:style w:type="character" w:styleId="Heading7Char">
    <w:name w:val="Heading 7 Char"/>
    <w:basedOn w:val="Style5"/>
    <w:qFormat/>
    <w:rPr>
      <w:rFonts w:ascii="Calibri Light" w:hAnsi="Calibri Light" w:eastAsia="Times New Roman" w:cs="Times New Roman"/>
      <w:i/>
      <w:iCs/>
      <w:color w:val="404040"/>
    </w:rPr>
  </w:style>
  <w:style w:type="character" w:styleId="Heading8Char">
    <w:name w:val="Heading 8 Char"/>
    <w:basedOn w:val="Style5"/>
    <w:qFormat/>
    <w:rPr>
      <w:rFonts w:ascii="Calibri Light" w:hAnsi="Calibri Light" w:eastAsia="Times New Roman" w:cs="Times New Roman"/>
      <w:color w:val="404040"/>
      <w:sz w:val="20"/>
      <w:szCs w:val="20"/>
    </w:rPr>
  </w:style>
  <w:style w:type="character" w:styleId="Heading9Char">
    <w:name w:val="Heading 9 Char"/>
    <w:basedOn w:val="Style5"/>
    <w:qFormat/>
    <w:rPr>
      <w:rFonts w:ascii="Calibri Light" w:hAnsi="Calibri Light" w:eastAsia="Times New Roman" w:cs="Times New Roman"/>
      <w:i/>
      <w:iCs/>
      <w:color w:val="404040"/>
      <w:sz w:val="20"/>
      <w:szCs w:val="20"/>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ая ссылка"/>
    <w:basedOn w:val="Style5"/>
    <w:qFormat/>
    <w:rPr>
      <w:smallCaps/>
      <w:color w:val="ED7D31"/>
      <w:u w:val="single"/>
    </w:rPr>
  </w:style>
  <w:style w:type="character" w:styleId="Style10">
    <w:name w:val="Сильная ссылка"/>
    <w:basedOn w:val="Style5"/>
    <w:qFormat/>
    <w:rPr>
      <w:b/>
      <w:bCs/>
      <w:smallCaps/>
      <w:color w:val="ED7D31"/>
      <w:spacing w:val="5"/>
      <w:u w:val="single"/>
    </w:rPr>
  </w:style>
  <w:style w:type="character" w:styleId="Style1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Style12">
    <w:name w:val="Текст Знак"/>
    <w:basedOn w:val="Style5"/>
    <w:qFormat/>
    <w:rPr>
      <w:rFonts w:ascii="Courier New" w:hAnsi="Courier New" w:cs="Courier New"/>
      <w:sz w:val="21"/>
      <w:szCs w:val="21"/>
    </w:rPr>
  </w:style>
  <w:style w:type="character" w:styleId="FooterChar">
    <w:name w:val="Footer Char"/>
    <w:basedOn w:val="Style5"/>
    <w:qFormat/>
    <w:rPr/>
  </w:style>
  <w:style w:type="character" w:styleId="HeaderChar">
    <w:name w:val="Header Char"/>
    <w:basedOn w:val="Style5"/>
    <w:qFormat/>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3">
    <w:name w:val="Подзаголовок Знак"/>
    <w:basedOn w:val="Style5"/>
    <w:qFormat/>
    <w:rPr>
      <w:rFonts w:ascii="Calibri Light" w:hAnsi="Calibri Light" w:eastAsia="Times New Roman" w:cs="Times New Roman"/>
      <w:i/>
      <w:iCs/>
      <w:color w:val="4472C4"/>
      <w:spacing w:val="15"/>
      <w:sz w:val="24"/>
      <w:szCs w:val="24"/>
    </w:rPr>
  </w:style>
  <w:style w:type="character" w:styleId="Style14">
    <w:name w:val="Название Знак"/>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17">
    <w:name w:val="Абзац списка"/>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Style18">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52:00Z</dcterms:created>
  <dc:creator>User</dc:creator>
  <dc:description/>
  <dc:language>en-US</dc:language>
  <cp:lastModifiedBy>User</cp:lastModifiedBy>
  <dcterms:modified xsi:type="dcterms:W3CDTF">2024-09-08T16:53:00Z</dcterms:modified>
  <cp:revision>1</cp:revision>
  <dc:subject/>
  <dc:title/>
</cp:coreProperties>
</file>