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b9bd104d-6082-47bd-8132-2766a2040a6c"/>
      <w:r>
        <w:rPr>
          <w:rFonts w:cs="Times New Roman" w:ascii="Times New Roman" w:hAnsi="Times New Roman"/>
          <w:b/>
          <w:color w:val="000000"/>
          <w:sz w:val="28"/>
        </w:rPr>
        <w:t>Департамент образования Вологод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34df4a62-8dcd-4a78-a0bb-c2323fe584ec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Сямженского муниципального округ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е бюджетное общеобразовательное учреждение Сямженского муниципального округ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Гремячинская основная школа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8» августа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20 от «28» августа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14843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-7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6129fc25-1484-4cce-a161-840ff826026d"/>
      <w:r>
        <w:rPr>
          <w:rFonts w:cs="Times New Roman" w:ascii="Times New Roman" w:hAnsi="Times New Roman"/>
          <w:b/>
          <w:color w:val="000000"/>
          <w:sz w:val="28"/>
        </w:rPr>
        <w:t>п. Гремячий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,‌ </w:t>
      </w:r>
      <w:bookmarkStart w:id="3" w:name="62614f64-10de-4f5c-96b5-e9621fb5538a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4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23698246"/>
      <w:bookmarkEnd w:id="4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5" w:name="037c86a0-0100-46f4-8a06-fc1394a836a9"/>
      <w:r>
        <w:rPr>
          <w:rFonts w:cs="Times New Roman" w:ascii="Times New Roman" w:hAnsi="Times New Roman"/>
          <w:color w:val="000000"/>
          <w:sz w:val="28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  <w:bookmarkStart w:id="6" w:name="block-23698247"/>
      <w:bookmarkStart w:id="7" w:name="block-23698247"/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b/>
          <w:color w:val="000000"/>
          <w:sz w:val="28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000000"/>
          <w:sz w:val="28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XIX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ая картина в русском искусстве XIX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XIX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хитектурная и градостроительная революция XX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b/>
          <w:color w:val="000000"/>
          <w:sz w:val="28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23698249"/>
      <w:bookmarkEnd w:id="8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>1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3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ое (от греч. aisthetikos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8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и чужое право на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>6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</w:rPr>
        <w:t>7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23698250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. МОДУЛЬ «ДЕКОРАТИВНО-ПРИКЛАДНОЕ И НАРОДНОЕ ИСКУССТВО»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1"/>
        <w:gridCol w:w="3317"/>
        <w:gridCol w:w="1076"/>
        <w:gridCol w:w="1841"/>
        <w:gridCol w:w="1910"/>
        <w:gridCol w:w="2221"/>
        <w:gridCol w:w="2634"/>
      </w:tblGrid>
      <w:tr>
        <w:trPr>
          <w:trHeight w:val="14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ополнительная информац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содержанием материала курса изо искусства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историческими национальными корнями,воспитание эмоционально-окрашенного интереса к жизни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времен в народном искусств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ние особенностей жизни разных народов,их истории и связи во времени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эмоционально-образной,чувственной сферы,учить понимать искусство как воплощение создания предметно-пространственной среды</w:t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е искусство в современном мир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ние наблюдательности, эмоционально-окрашенного интереса к жизни</w:t>
            </w:r>
          </w:p>
        </w:tc>
      </w:tr>
      <w:tr>
        <w:trPr>
          <w:trHeight w:val="14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. МОДУЛЬ «ЖИВОПИСЬ, ГРАФИКА, СКУЛЬПТУРА»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0"/>
        <w:gridCol w:w="3818"/>
        <w:gridCol w:w="1025"/>
        <w:gridCol w:w="1841"/>
        <w:gridCol w:w="1910"/>
        <w:gridCol w:w="2221"/>
        <w:gridCol w:w="2285"/>
      </w:tblGrid>
      <w:tr>
        <w:trPr>
          <w:trHeight w:val="14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ополнительная информац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зобразительного искусства и основы образного я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выков исследовательской деятельности, расширение кругозора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натюрмортом как жанром ИЗО, его особенностями, развитие умения сотрудничества в процессе создания коллективной работы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нравственно- эстетического отношения к разным людям, способности раскрывать индивидуальность каждого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о и время в изобразительном искусстве. Пейзаж и тематическая карт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ь понимать искусство как воплощение создания предметно-пространственной среды, развитие эмоционально-образной ,чувственной сферы</w:t>
            </w:r>
          </w:p>
        </w:tc>
      </w:tr>
      <w:tr>
        <w:trPr>
          <w:trHeight w:val="144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. МОДУЛЬ «АРХИТЕКТУРА И ДИЗАЙН»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2"/>
        <w:gridCol w:w="3796"/>
        <w:gridCol w:w="1023"/>
        <w:gridCol w:w="1841"/>
        <w:gridCol w:w="1910"/>
        <w:gridCol w:w="2221"/>
        <w:gridCol w:w="2317"/>
      </w:tblGrid>
      <w:tr>
        <w:trPr>
          <w:trHeight w:val="14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ополнительная информац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дизайн – конструктивные виды искус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ь понимать искусство как воплощение создания предметно-пространственной среды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блюдательности, усидчивости, понимание особенностей графического дизайна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предметно-пространственной среды с использованием разных материалов, воспитание эмоционально-окрашенного интереса к жизни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и архитектура как среда жизни челове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ние особенностей жизни разных народов, воспитание наблюдательности, развитие навыков исследовательской деятельности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человека и индивидуальное проект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творческого мышления, умения воплощать свои замыслы в жизнь</w:t>
            </w:r>
          </w:p>
        </w:tc>
      </w:tr>
      <w:tr>
        <w:trPr>
          <w:trHeight w:val="14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3698244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бранство русской избы: выполняем фрагмент украшения изб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Гжели: осваиваем приемы роспис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ецкая роспись: выполняем творческие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Жостова: выполняем аппликацию фрагмента роспис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464"/>
        <w:gridCol w:w="12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ятно как средство выражения. Ритм пятен: рисуем прир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. Основы цветоведения: рисуем волшебный мир цветной стра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изображения в скульптуре: создаем образ животн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в натюрморте: выполняем натюрморт в технике монотип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портрете: создаем портрет в цве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340"/>
        <w:gridCol w:w="131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дизайн – конструктивные виды искус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ые линии и организация простран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бодные формы: линии и тоновые пят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дизайна и макетирования плаката, открыт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ектирование книги /журнал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лоскостного изображения к объемному маке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объектов в архитектурном маке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ание как сочетание различных объёмных фор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щь как сочетание объемов и образ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 значение материала в констру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зор развития образно-стилевого языка архитек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и развития современной архитектуры и дизай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дизайна объектов городской сре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пространственно-предметной среды интерь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архитектурная планировка своего жилищ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организации пространства и среды жилой комн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интерьере частного до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а и культура. Стиль в одеж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онно-конструктивные принципы дизайна одеж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 современной одежды: творческие эскиз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им и причёска в практике дизай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идж-дизай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3698245"/>
      <w:bookmarkEnd w:id="1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5Char">
    <w:name w:val="Heading 5 Char"/>
    <w:basedOn w:val="Style5"/>
    <w:qFormat/>
    <w:rPr>
      <w:rFonts w:ascii="Calibri Light" w:hAnsi="Calibri Light" w:eastAsia="Times New Roman" w:cs="Times New Roman"/>
      <w:color w:val="1F3763"/>
    </w:rPr>
  </w:style>
  <w:style w:type="character" w:styleId="Heading6Char">
    <w:name w:val="Heading 6 Char"/>
    <w:basedOn w:val="Style5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Style7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9">
    <w:name w:val="Слабая ссылка"/>
    <w:basedOn w:val="Style5"/>
    <w:qFormat/>
    <w:rPr>
      <w:smallCaps/>
      <w:color w:val="ED7D31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Heading1Char">
    <w:name w:val="Heading 1 Char"/>
    <w:basedOn w:val="Style5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basedOn w:val="Style5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ascii="Calibri Light" w:hAnsi="Calibri Light" w:eastAsia="Times New Roman"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3">
    <w:name w:val="Подзаголовок Знак"/>
    <w:basedOn w:val="Style5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4">
    <w:name w:val="Название Знак"/>
    <w:basedOn w:val="Style5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47:00Z</dcterms:created>
  <dc:creator>User</dc:creator>
  <dc:description/>
  <dc:language>en-US</dc:language>
  <cp:lastModifiedBy>User</cp:lastModifiedBy>
  <dcterms:modified xsi:type="dcterms:W3CDTF">2024-09-08T16:47:00Z</dcterms:modified>
  <cp:revision>2</cp:revision>
  <dc:subject/>
  <dc:title/>
</cp:coreProperties>
</file>