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правление образования Сямженского муниципального округа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БОУ СМР "Гремячинская ОШ"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403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«28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р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от  «28» августа  2024 г. № 2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Элективного курса по русскому языку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ля обучающихся 5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  <w:t>п. Гремячий, Сямженский округ, 202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лективного курса по русскому языку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Смысловое чтение и работа с текст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элективного курса по русскому язы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Смысловое чтение и работа с текст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5 класса составлена в соответствии с Федеральным государственным образовательным  стандартом основного общего образования, в соответствии с Программой воспитания </w:t>
      </w:r>
      <w:r>
        <w:rPr>
          <w:rFonts w:cs="Times New Roman" w:ascii="Times New Roman" w:hAnsi="Times New Roman"/>
          <w:sz w:val="24"/>
          <w:szCs w:val="24"/>
        </w:rPr>
        <w:t xml:space="preserve">  основного общего образования, учебным планом МБОУ СМО «Гремячинская ОШ»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ключения данного курса в образовательный процесс объясняется тем, что на каждом занятии целенаправленно развиваются важнейшие коммуникативно-речевые умения в основных видах речевой деятельности: аудировании (слушании), письме, говорении на разнообразные темы, чтении-понимании текстов разных стилей. Каждое из перечисленных умений формируется с помощью ряда методик, приёмов, упражнений, носящих, в основном, деятельностный характер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способствует формированию у учащихся информационно-коммуникативных навыков, обеспечивающих целенаправленный поиск ин​формации в источниках различного типа; развитие умения осмысленно выбирать вид чтения в зависимости от коммуникатив​ных задач; обосновывать свою позицию; приводить систему аргументов; оценивать и редактировать текст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мысленного и глубокого чт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читательской культуры и умения находить способы проявления авторской пози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осприятия произведения как художественного целого, осмысление его в этой целостности, видение авторского замыс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тремления размышлять над прочитанным, умения выделять в произведен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ые в смысловом и эстетическом плане отдельные элементы художественного произведения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ь стратегии, приёмам смыслового чт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, логично и точно излагать свою точку зр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понимать информацию устного и письменного со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разными видами чтения; ориентироваться в содержании текста и понимать его целостный смысл: определять главную тему, общую цель или назначение текста; выбирать из текста или придумать заголовок, соответствующий содержанию и общему смыслу тек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тексте требуемую информацию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тезис, выражающий общий смысл тек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эмоционально-ценностное отношение к языку, пробуждение интереса к слову, стремление научиться правильно говорить и писать на родном язы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я работать в сотрудничестве, навыки работы в группе, владение различными социальными ролями в коллективе, умение использовать разные способы взаимодействия с окружающими людьми и событиями, получать необходимую информацию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екции и практические занятия, коллективный способ обучения, работа в парах, сочетание групповой и индивидуальной форм работы, использование игровых форм организации деятельности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 приемы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рганизации занятий использую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, наглядные и практические методы обучения: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учителя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ение и анализ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дискуссии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задания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проблемы или создание проблемной ситуации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редактирование текстов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ных каналов поис​ка информации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 и диагно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, метапредметные, предметные результаты обучающихся оцениваются в соответствии с Положением о системе оценки результатов освоения основной образовательной программы основного общего образования МБОУ «Бурлинская СОШ». Предметные результаты обучающихся оцениваются по 4-балльной системе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 (личностные, метапредметные и предметные результаты)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необходимости владения родным языком для учебной, трудовой и профессиональной деятельности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письму, к созданию собственных текстов, к письменной форме общения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понимать информацию устного и письменного сообщения (цель, тему текста, основную и дополнительную информацию)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разными видами чтения: изучающим, просмотровым, ознакомительным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аудирования (выборочным, ознакомительным)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спроизводить прослушанный или прочитанный текс с заданной степенью свёрнутости (изложение, план)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троить устное и письменное высказывание с учётом сферы и ситуации общения, участвовать в беседах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добывать знания, работать с различными источниками информации, включая СМИ, ресурсы Интернета, пользоваться справочной литературой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парах, коллективно, в группах; распределять роли в группе, договариваться и приходить к общему решению в совместной деятельности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тстаивать свою точку зрения, аргументируя её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слышать других, пытаться принимать иную точку зрения, быть готовым корректировать свою точку зрения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рживать цель деятельности до получения её результата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иться анализу достижения це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текст с учетом поставленной учебной задачи, находить в тексте информацию, необходимую для её решения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разные мнения и интересы и обосновывать собственную позицию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оиск нужной информации в учебнике и учебных пособиях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знаки, символы, модели, схемы, приведенные в учебнике и учебных пособиях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заданный вопрос, в соответствии с ним строить ответ в устной форме; - анализировать изучаемые факты языка с выделением их отличительных признаков; - осуществлять синтез как составление целого из его частей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ать (выделять ряд объектов по заданному признаку)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ИКТ-компетентности обучающих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 информацию из раз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учебно-исследовательской и проектной деяте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учебное исслед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вопросы, ответы на которые могут быть получены путем научного исследования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иклассник научится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одержании текста и понимать его целостный смысл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лавную тему, общую цель или назначение текста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орядок частей/инструкций, содержащихся в тексте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тексте требуемую информацию (пробегать текст глазами, определять его основные элементы,)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учебно-познавательные и учебно-практические задачи, требующие полного понимания текста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азначение разных видов текстов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емы и подтемы специального текста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не только главную, но и избыточную информацию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последовательность изложения идей текста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душевное состояние персонажей текста, сопереживать им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ятиклассник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иклассник научится: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текст, используя новые формы представления информации: таблицы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претировать текст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ить заключение о намерении автора или главной мысли текста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ятиклассник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являть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текстом: оценка информации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иклассник научится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икаться на содержание текста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доводы в защиту своей точки зрения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ятиклассник 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содержание курса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 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с текстом: Поиск информации и понимание прочитанного. Содержание текста, его смысл. Главная тема, подтемы текста, назначение текста. Заголовок. Виды планов. Текстовые и внетекстовые компоненты. Приёмы нахождения требуемой информации в тексте. Система аргументов. Авторская позиция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с текстом: Преобразование и интерпретация информации. Структура текста (нумерация страниц, сноски, ссылки, оглавление, преобразование текста в таблицу).Интерпретация текста. Сравнение и противопоставление информации. Вывод, авторская позиция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бота с текстом: Оценка информации. Оценка содержания текста. Оценка достоверности информации. Оценочные суждения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tbl>
      <w:tblPr>
        <w:tblW w:w="9585" w:type="dxa"/>
        <w:jc w:val="left"/>
        <w:tblInd w:w="-115" w:type="dxa"/>
        <w:tblLayout w:type="fixed"/>
        <w:tblCellMar>
          <w:top w:w="0" w:type="dxa"/>
          <w:left w:w="77" w:type="dxa"/>
          <w:bottom w:w="0" w:type="dxa"/>
          <w:right w:w="77" w:type="dxa"/>
        </w:tblCellMar>
      </w:tblPr>
      <w:tblGrid>
        <w:gridCol w:w="470"/>
        <w:gridCol w:w="649"/>
        <w:gridCol w:w="22"/>
        <w:gridCol w:w="59"/>
        <w:gridCol w:w="23"/>
        <w:gridCol w:w="625"/>
        <w:gridCol w:w="2335"/>
        <w:gridCol w:w="894"/>
        <w:gridCol w:w="1692"/>
        <w:gridCol w:w="717"/>
        <w:gridCol w:w="2099"/>
      </w:tblGrid>
      <w:tr>
        <w:trPr>
          <w:trHeight w:val="438" w:hRule="atLeast"/>
        </w:trPr>
        <w:tc>
          <w:tcPr>
            <w:tcW w:w="4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37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322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урока</w:t>
            </w:r>
          </w:p>
        </w:tc>
        <w:tc>
          <w:tcPr>
            <w:tcW w:w="240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ы деятельности</w:t>
            </w:r>
          </w:p>
        </w:tc>
        <w:tc>
          <w:tcPr>
            <w:tcW w:w="209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</w:rPr>
              <w:t>Электронные образовательные ресурсы</w:t>
            </w:r>
          </w:p>
        </w:tc>
      </w:tr>
      <w:tr>
        <w:trPr>
          <w:trHeight w:val="235" w:hRule="atLeast"/>
        </w:trPr>
        <w:tc>
          <w:tcPr>
            <w:tcW w:w="4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плану</w:t>
            </w:r>
          </w:p>
        </w:tc>
        <w:tc>
          <w:tcPr>
            <w:tcW w:w="7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ски</w:t>
            </w:r>
          </w:p>
        </w:tc>
        <w:tc>
          <w:tcPr>
            <w:tcW w:w="322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библиотекой. Самые большие библиотеки</w:t>
            </w:r>
          </w:p>
        </w:tc>
        <w:tc>
          <w:tcPr>
            <w:tcW w:w="24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ют в библиотеке, в читальном зале с каталогом; определяют различия между алфавитным, систематическим, хронологическим, предметным и другими каталогами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5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 I: Работа с текстом: Поиск информации и понимание прочитанного.</w:t>
            </w:r>
          </w:p>
        </w:tc>
      </w:tr>
      <w:tr>
        <w:trPr>
          <w:trHeight w:val="612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. Содержание текста, его смысл.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ют главную тему, подтемы текста, назначение текст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зентация </w:t>
            </w:r>
          </w:p>
        </w:tc>
      </w:tr>
      <w:tr>
        <w:trPr>
          <w:trHeight w:val="612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ающее чтение (аналогическое)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ысливают заголовок и имя автора; прогнозируют содержание и смысл текста;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выявляют скрытые вопросы по содержанию текста; ищут в тексте ответы на эти вопросы;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после чтения формулируют основную мысль, идею текста;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зентация </w:t>
            </w:r>
          </w:p>
        </w:tc>
      </w:tr>
      <w:tr>
        <w:trPr>
          <w:trHeight w:val="612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5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зорное чтение. Формирование навыков обзорного чтения.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ют элементы обзорного чтения (заглавие, эпиграф, аннотация, оглавление, предисловие, введение, заключение)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ют на практике, какую информацию можно получить до прочтения книги, работая с заглавием, эпиграфом, оглавлением, аннотацией, предисловием или введением.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текстов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ая тема, подтемы текста. Работают с разными видами текстов, определяют назначение текста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зентация 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ланов (простой, сложный, цитатный)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ятся с разными видами планов. Составляют разные виды планов: краткий, развёрнутый, тезисный, цитатный, в форме вопросов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зентация 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зисный план, в форме вопросов.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тся оставлять тезисные и вопросные планы текста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 Составление планов текста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ют разные планы текстов. Учатся определять соответствие вида плана практической задаче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ниманию всего текста от понимания смысла отдельных слов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ют с отдельными частями текста.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овые и внетекстовые компоненты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тся находить и понимать текстовые и внетекстовые компоненты.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зисный план, в форме вопросов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уют художественный текст, находят средства выразительности , понимают выраженное в стихотворении настроение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ждения требуемой информации в тексте.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ятся с приёмами нахождения информации в тексте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аргументов.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тся находить в тексте аргументы.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зентация </w:t>
            </w:r>
          </w:p>
        </w:tc>
      </w:tr>
      <w:tr>
        <w:trPr>
          <w:trHeight w:val="504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рская позиция.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тся формулировать авторскую позицию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мся конспектировать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уют заглавие текста; делят текст на смысловые части; выделяют микротемы текста; Определяют главную и второстепенную информацию; выделяют и обобщают факты в процессе чтения; Кратко излагают, записывают содержание какого-либо сочинения, доклада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5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II. Работа с текстом: Преобразование и интерпретация информации.</w:t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а текста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тся видеть структуру текста (нумерация страниц, сноски, ссылки, оглавление, преобразование текста в таблицу)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плошные тексты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мся составлять хронологическую таблицу по материалам текста. Составление задачи по несплошному тексту.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претация текста.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ют с разными текстами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е тексты</w:t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клоуз-тестом.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ют с клоуз-текстами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5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актирование текста.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ют признаки текста, приемы работы с прозаическим текстом. Оценивают чужую письменную речь; высказывают и обосновывают свою точку зрения;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5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ение и противопоставление информации.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5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д, авторская позиция.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958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III. Работа с текстом: Оценка информации.</w:t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информации.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ируют вопросы различного характера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Кто? Что? Когда? Какие?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Почему? Каким образом? Каким способом?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почему? Зачем? С какой целью?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чают на вопросы различного характера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Кратко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развернуто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используя цитаты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диафильма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нет ресурсы</w:t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содержания текста.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 Составление притчи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 Фантограммы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ребусов к словам из текста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 Составление кроссвордов по тексту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тернет ресурсы </w:t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достоверности информации.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ые суждения.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. Синквейн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квейн</w:t>
            </w:r>
          </w:p>
        </w:tc>
      </w:tr>
      <w:tr>
        <w:trPr>
          <w:trHeight w:val="768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ы запоминания текста, составление опорных схем, рисунков, комиксов)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ют главное, соблюдают хронологическую последовательность при изложении материала в виде знаков, рисунков, работают в группах.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зентация </w:t>
            </w:r>
          </w:p>
        </w:tc>
      </w:tr>
      <w:tr>
        <w:trPr>
          <w:trHeight w:val="756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урок</w:t>
            </w:r>
          </w:p>
        </w:tc>
        <w:tc>
          <w:tcPr>
            <w:tcW w:w="25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ют самую широкую тему из ряда предложенных; подбирают заголовки к теме; к тексту; анализируют предложенное сочинение; пишут сочинение на заданную тему, используя полученный опыт восприятия информационных объектов для обогащения чувственного опыта, высказывают оценочные суждения и свою точку зрения о полученном сообщении (прочитанном тексте)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ля учителя: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Формирование универсальных учебных действий в основной школе: от действия к мысли. Система заданий: пособие для учителя / [А.Г. Асмолов, Г.В. Бурменская, И.А. Володарская]; под ред. А. Г. Асмолова. – 2 – е изд. – М.: Просвещение, 2011.- 159с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азвитие критического мышления на уроке: пособие для учителей общеобразовательных учреждений / С.И. Заир – Бек, И.В. Муштавинская. – 2 – е изд. доработанное – М.: Просвещение, 2011.- 223 с. 4. Обучение стратегиям чтения в 5-9 классах: как реализовать ФГОС. Пособие для учителя / Н.Н. Сметанникова.- М.: Баласс, 2011. 5.​ Гойхман ОЛ.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ина Т.М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речевой коммуника​ции. - М.: 1997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​ Голуб И.Б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и культура речи. — М., 2001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​ Иконников С.Н. Стилистическая работа в процессе изучения русского языка. - М.- 1977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​ Запятая О. Коммуникативные умения как компонент содержания образования. Сельская школа.- 2006.-№ 6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​ Селевко Г.К. Групповые формы учебной деятельности. Школьные технологии.- 2005.-№ 1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ind w:left="16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24:00Z</dcterms:created>
  <dc:creator>Admin</dc:creator>
  <dc:description/>
  <dc:language>en-US</dc:language>
  <cp:lastModifiedBy>Author</cp:lastModifiedBy>
  <dcterms:modified xsi:type="dcterms:W3CDTF">2023-09-30T08:56:00Z</dcterms:modified>
  <cp:revision>4</cp:revision>
  <dc:subject/>
  <dc:title/>
</cp:coreProperties>
</file>