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‌</w:t>
      </w:r>
      <w:r>
        <w:rPr>
          <w:rFonts w:cs="Times New Roman"/>
          <w:b/>
          <w:i w:val="false"/>
          <w:color w:val="000000"/>
          <w:sz w:val="28"/>
        </w:rPr>
        <w:t>Управление образования Сямженского муниципального округа‌</w:t>
      </w:r>
      <w:r>
        <w:rPr>
          <w:rFonts w:cs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МБОУ СМР "Гремячинская ОШ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403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токол от «28» авгус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каз от  «28» августа  2024 г. № 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>
          <w:rFonts w:cs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b/>
          <w:i w:val="false"/>
          <w:color w:val="000000"/>
          <w:sz w:val="28"/>
        </w:rPr>
        <w:t>Элективного курса по литератур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 w:val="false"/>
          <w:i w:val="false"/>
          <w:color w:val="000000"/>
          <w:sz w:val="28"/>
        </w:rPr>
        <w:t xml:space="preserve">для обучающихся 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8"/>
          <w:szCs w:val="28"/>
        </w:rPr>
      </w:pPr>
      <w:r>
        <w:rPr>
          <w:rFonts w:cs="Times New Roman"/>
          <w:i w:val="false"/>
          <w:color w:val="000000"/>
          <w:spacing w:val="-1"/>
          <w:w w:val="95"/>
          <w:sz w:val="28"/>
          <w:szCs w:val="28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5"/>
          <w:w w:val="90"/>
          <w:sz w:val="28"/>
          <w:szCs w:val="28"/>
        </w:rPr>
      </w:pPr>
      <w:r>
        <w:rPr>
          <w:rFonts w:cs="Times New Roman"/>
          <w:i w:val="false"/>
          <w:color w:val="000000"/>
          <w:spacing w:val="-5"/>
          <w:w w:val="90"/>
          <w:sz w:val="28"/>
          <w:szCs w:val="28"/>
        </w:rPr>
      </w:r>
    </w:p>
    <w:p>
      <w:pPr>
        <w:pStyle w:val="TextBody"/>
        <w:ind w:left="0" w:hanging="0"/>
        <w:jc w:val="left"/>
        <w:rPr>
          <w:spacing w:val="-5"/>
          <w:w w:val="90"/>
          <w:sz w:val="30"/>
        </w:rPr>
      </w:pPr>
      <w:r>
        <w:rPr>
          <w:spacing w:val="-5"/>
          <w:w w:val="90"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  <w:t>п. Гремячий, Сямженский округ, 2024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элективного курса по литературе</w: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Формирование читательской грамотности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элективного курса по литературе  «Формирование читательской грамотности» составлена на основе Федерального государственного образовательного стандарта основного общего образования, учебного плана МБОУ СМО «Гремячинская ОШ»</w:t>
      </w:r>
    </w:p>
    <w:p>
      <w:pPr>
        <w:pStyle w:val="Listparagraph"/>
        <w:ind w:left="0" w:firstLine="709"/>
        <w:jc w:val="both"/>
        <w:rPr/>
      </w:pPr>
      <w:r>
        <w:rPr/>
        <w:t xml:space="preserve">Программа </w:t>
      </w:r>
      <w:r>
        <w:rPr>
          <w:rFonts w:eastAsia="Calibri"/>
        </w:rPr>
        <w:t>«Формирование читательской грамотности»</w:t>
      </w:r>
      <w:r>
        <w:rPr/>
        <w:t xml:space="preserve"> направлена на развитие общеинтеллектуального воспитания обучающихся на ступени основного общего образования и является неотъемлемой частью Основной образовательной программы основного общего образования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ом обществе каждому человеку приходится постоянно иметь дело с огромным потоком информации. Чтобы не теряться в нем, необходимо иметь элементарные навыки работы с информацией: поиск, анализ, обработка, хранение, использование и  применение информации в  максимально рациональной форме. Федеральный государственный образовательный стандарт основного общего образования ставит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 причинно-следственных связей, построения рассуждений, соотнесения с известным,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учебно-практические задачи, направленные на формирование и 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этих навыков легло в основу целевого блока программы курса.</w:t>
      </w:r>
    </w:p>
    <w:p>
      <w:pPr>
        <w:pStyle w:val="Normal"/>
        <w:ind w:firstLine="709"/>
        <w:jc w:val="both"/>
        <w:rPr/>
      </w:pPr>
      <w:r>
        <w:rPr/>
        <w:t>Программа курса рассчитана на 17 учебных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внеуроч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элективного курса по литературе «Формирование читательской грамотности »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еализацию следующих личностных, метапредметных и предметных результа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ми результатами являются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ность ученика целенаправленно использовать знания в  учении и в повседневной жизни для поиска и исследования информации, представленной в различной форме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характеризовать собственные знания и  умения по предметам, формулировать вопросы, устанавливать, какие из предложенных учебных и  практических задач могут быть им успешно решены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й интерес к различной информации; читательский интерес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ми результатами обучающихся я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 специфику курса </w:t>
      </w:r>
      <w:r>
        <w:rPr>
          <w:rFonts w:cs="Times New Roman" w:ascii="Times New Roman" w:hAnsi="Times New Roman"/>
          <w:sz w:val="24"/>
          <w:szCs w:val="24"/>
        </w:rPr>
        <w:t>«Формирование читательской грамотности»</w:t>
      </w:r>
      <w:r>
        <w:rPr>
          <w:rFonts w:cs="Times New Roman" w:ascii="Times New Roman" w:hAnsi="Times New Roman"/>
          <w:bCs/>
          <w:sz w:val="24"/>
          <w:szCs w:val="24"/>
        </w:rPr>
        <w:t>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научитс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ть признаки текста, тему, основную мысль, идею текста, авторскую пози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тезис, выражающий общий смысл текст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бирать аргументы, формулировать выв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ставлять разные виды план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ъяснять порядок частей/микротем, содержащихся в текст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решать учебно-познавательные и  учебно-практические задачи, требующие полного и критического понимания текс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определять назначение разных видов текс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различать темы и подтемы специального тек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выделять не только главную, но и избыточную информац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 текстом: преобразование и  интерпретация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научится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структурировать текст, используя списки, оглавление, разные виды пл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интерпретировать текст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сравнивать и  противопоставлять заключённую в тексте информацию разного характе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делать выводы из сформулированных посыл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выводить заключение о  намерении автора или главной мысли текс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выявлять имплицитную информацию текста на основе сопоставления иллюстративного материала с  информацией текста, анализа подтекста (использованных языковых средств и структуры текст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оценка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научится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откликаться на содержание текс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−  </w:t>
      </w:r>
      <w:r>
        <w:rPr>
          <w:rFonts w:cs="Times New Roman" w:ascii="Times New Roman" w:hAnsi="Times New Roman"/>
          <w:bCs/>
          <w:sz w:val="24"/>
          <w:szCs w:val="24"/>
        </w:rPr>
        <w:t>находить доводы в защиту своей точки зрения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ном сообщении (прочитанном тексте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тноситься к рекламной информации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ы проверки противоречивой информации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0" w:name="bookmark91"/>
      <w:r>
        <w:rPr>
          <w:b/>
        </w:rPr>
        <w:t>«Работа с текстом: поиск информации и понимание прочитанного»</w:t>
      </w:r>
      <w:bookmarkEnd w:id="0"/>
    </w:p>
    <w:p>
      <w:pPr>
        <w:pStyle w:val="Normal"/>
        <w:ind w:firstLine="709"/>
        <w:jc w:val="both"/>
        <w:rPr/>
      </w:pPr>
      <w:r>
        <w:rPr/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Normal"/>
        <w:ind w:firstLine="709"/>
        <w:jc w:val="both"/>
        <w:rPr/>
      </w:pPr>
      <w:r>
        <w:rPr/>
        <w:t xml:space="preserve"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 </w:t>
      </w:r>
    </w:p>
    <w:p>
      <w:pPr>
        <w:pStyle w:val="Normal"/>
        <w:ind w:firstLine="709"/>
        <w:jc w:val="both"/>
        <w:rPr/>
      </w:pPr>
      <w:r>
        <w:rPr/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,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Normal"/>
        <w:ind w:firstLine="709"/>
        <w:jc w:val="both"/>
        <w:rPr/>
      </w:pPr>
      <w:r>
        <w:rPr/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1" w:name="bookmark92"/>
      <w:r>
        <w:rPr>
          <w:b/>
        </w:rPr>
        <w:t>«Работа с текстом: преобразованиеи интерпретация информации»</w:t>
      </w:r>
      <w:bookmarkEnd w:id="1"/>
    </w:p>
    <w:p>
      <w:pPr>
        <w:pStyle w:val="Normal"/>
        <w:ind w:firstLine="709"/>
        <w:jc w:val="both"/>
        <w:rPr/>
      </w:pPr>
      <w:r>
        <w:rPr/>
        <w:t>Подробный и сжатый пересказ (устный и письменный). Вопросы по содержанию текста. Формулирование вы</w:t>
        <w:softHyphen/>
        <w:t>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</w:t>
        <w:softHyphen/>
        <w:t>жащейся в разных частях текста информации. Состав</w:t>
        <w:softHyphen/>
        <w:t>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</w:t>
        <w:softHyphen/>
        <w:t>блицы в связный текст. Преобразование информации, по</w:t>
        <w:softHyphen/>
        <w:t>лученной из схемы, в текстовую задачу. Составление схем с опорой на прочитанный текст. Формирование списка ис</w:t>
        <w:softHyphen/>
        <w:t>пользуемой литературы и других информационных источ</w:t>
        <w:softHyphen/>
        <w:t>ников. Определение последовательности выполнения действий, составление инструкции из 6-7 шагов (на ос</w:t>
        <w:softHyphen/>
        <w:t>нове предложенного набора действий, включающего из</w:t>
        <w:softHyphen/>
        <w:t>быточные шаги).</w:t>
      </w:r>
    </w:p>
    <w:p>
      <w:pPr>
        <w:pStyle w:val="Normal"/>
        <w:ind w:firstLine="709"/>
        <w:jc w:val="both"/>
        <w:rPr/>
      </w:pPr>
      <w:r>
        <w:rPr/>
        <w:t>Создание собственных письменных материалов на ос</w:t>
        <w:softHyphen/>
        <w:t>нове прочитанных текстов: выписки из прочитанных тек</w:t>
        <w:softHyphen/>
        <w:t>стов с учётом цели их дальнейшего использования, не</w:t>
        <w:softHyphen/>
        <w:t>большие письменные аннотации к тексту, отзывы о прочитанном. Создание небольших собственных пись</w:t>
        <w:softHyphen/>
        <w:t>менных текстов по предложенной теме, представление одной и той же информации разными способами, со</w:t>
        <w:softHyphen/>
        <w:t>ставление инструкции (алгоритма) к выполненному дей</w:t>
        <w:softHyphen/>
        <w:t>ствию. Выступление перед аудиторией сверстников с не</w:t>
        <w:softHyphen/>
        <w:t>большими сообщениями, используя иллюстративный ряд (плакаты, презентацию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«Работа с текстом: оценка информации» </w:t>
      </w:r>
    </w:p>
    <w:p>
      <w:pPr>
        <w:pStyle w:val="Normal"/>
        <w:ind w:firstLine="709"/>
        <w:jc w:val="both"/>
        <w:rPr/>
      </w:pPr>
      <w:r>
        <w:rPr/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 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Normal"/>
        <w:ind w:firstLine="709"/>
        <w:jc w:val="both"/>
        <w:rPr/>
      </w:pPr>
      <w:r>
        <w:rPr/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Normal"/>
        <w:keepNext w:val="true"/>
        <w:keepLines/>
        <w:spacing w:before="0" w:after="206"/>
        <w:ind w:left="20" w:hanging="0"/>
        <w:jc w:val="both"/>
        <w:rPr/>
      </w:pPr>
      <w:r>
        <w:rPr/>
      </w:r>
      <w:bookmarkStart w:id="2" w:name="bookmark94"/>
      <w:bookmarkStart w:id="3" w:name="bookmark94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39"/>
        <w:gridCol w:w="8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поиск информации и понимание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текстом: преобразование и интерпретация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текстом: оценка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bookmark94"/>
      <w:bookmarkStart w:id="5" w:name="bookmark94"/>
      <w:bookmarkEnd w:id="5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4602" w:type="dxa"/>
        <w:tblLayout w:type="fixed"/>
        <w:tblCellMar>
          <w:top w:w="0" w:type="dxa"/>
          <w:left w:w="4559" w:type="dxa"/>
          <w:bottom w:w="0" w:type="dxa"/>
          <w:right w:w="4559" w:type="dxa"/>
        </w:tblCellMar>
      </w:tblPr>
      <w:tblGrid>
        <w:gridCol w:w="1213"/>
        <w:gridCol w:w="9141"/>
        <w:gridCol w:w="1"/>
        <w:gridCol w:w="29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: поиск информации и понимание прочитанного (6 ч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2"/>
                <w:szCs w:val="22"/>
              </w:rPr>
              <w:t>Восприятие на слух и понимание различных видов сообщений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логия текстов. Речевая ситуация.   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особенности разных стилей речи. Жанр текста. 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кста с опорой на тип, стиль, жанр,  структуру и языковые средства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2"/>
                <w:szCs w:val="22"/>
              </w:rPr>
              <w:t>Осознанное чтение текстов с целью удовлетворения интереса, приобретения читательского опыта, освоения и использования информации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2"/>
                <w:szCs w:val="22"/>
              </w:rPr>
              <w:t>Текст, тема текста, ос</w:t>
              <w:softHyphen/>
              <w:t>новная мысль, идея. Авторская позиция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 предложений в тексте. Средствасвязи предложений в тексте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текста, микротема, абзац, план текста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, сложный, те</w:t>
              <w:softHyphen/>
              <w:t>зисный план. Понимание информации, представленнойв неявном виде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альных элементов текста (подзаголовки, сноски) для поиска нужной информации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текстом: преобразование и интерпретация информации» (7 ч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и сжатый пересказ (устный и письменный)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содержанию текста. 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ов, основанных на содержании текста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,подтверждающие вывод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фактов с общейидеей текста, установление связей, не показанныхв тексте напрямую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 основании текста небольшого монологического высказывания в качестве ответа на поставленный вопрос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(дополнение) информации из сплошного текста в таблицу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а</w:t>
              <w:softHyphen/>
              <w:t>блицы в связный текст,  информации, по</w:t>
              <w:softHyphen/>
              <w:t>лученной из схемы, в текстовую задачу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с опорой на прочитанный текст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с опорой на прочитанный текст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ис</w:t>
              <w:softHyphen/>
              <w:t>пользуемой литературы и других информационных источ</w:t>
              <w:softHyphen/>
              <w:t>ников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письменных материалов на ос</w:t>
              <w:softHyphen/>
              <w:t>нове прочитанных текстов: выписки из прочитанных тек</w:t>
              <w:softHyphen/>
              <w:t>стов с учётом цели их дальнейшего использования, не</w:t>
              <w:softHyphen/>
              <w:t>большие письменные аннотации к тексту, отзывыо прочитанном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больших пись</w:t>
              <w:softHyphen/>
              <w:t>менных текстов по предложенной теме, представлениеодной и той же информации разными способами, со</w:t>
              <w:softHyphen/>
              <w:t>ставление инструкции к выполненному дей</w:t>
              <w:softHyphen/>
              <w:t>ствию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аудиторией сверстников с небольшими сообщениями, используя иллюстративный ряд (плакаты, презентацию)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текстом: оценка информации» (4 ч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держания, языковых особенностей и струк</w:t>
              <w:softHyphen/>
              <w:t xml:space="preserve">туры текста.  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 о прочитанном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 о прочитанном и его аргументация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недостовер</w:t>
              <w:softHyphen/>
              <w:t xml:space="preserve">ность информации в тексте.  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ющая или избыточнаяинформация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осполнения недостающей инфор</w:t>
              <w:softHyphen/>
              <w:t>мации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м диалоге при обсуждении прочи</w:t>
              <w:softHyphen/>
              <w:t>танного или прослушанного текста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позиции автора текста с собственнойточкой зрения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Без интервала Знак"/>
    <w:qFormat/>
    <w:rPr>
      <w:sz w:val="22"/>
      <w:szCs w:val="22"/>
      <w:lang w:val="ru-RU" w:eastAsia="en-US" w:bidi="ar-SA"/>
    </w:rPr>
  </w:style>
  <w:style w:type="character" w:styleId="43">
    <w:name w:val="Заголовок №4 (3)"/>
    <w:qFormat/>
    <w:rPr>
      <w:rFonts w:ascii="Trebuchet MS" w:hAnsi="Trebuchet MS" w:eastAsia="Trebuchet MS" w:cs="Trebuchet MS"/>
      <w:spacing w:val="-10"/>
      <w:sz w:val="18"/>
      <w:szCs w:val="18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0"/>
      <w:ind w:hanging="440"/>
    </w:pPr>
    <w:rPr>
      <w:sz w:val="18"/>
      <w:szCs w:val="18"/>
      <w:lang w:eastAsia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5:00Z</dcterms:created>
  <dc:creator>Пользователь Windows</dc:creator>
  <dc:description/>
  <dc:language>en-US</dc:language>
  <cp:lastModifiedBy>Author</cp:lastModifiedBy>
  <dcterms:modified xsi:type="dcterms:W3CDTF">2023-09-30T08:57:00Z</dcterms:modified>
  <cp:revision>4</cp:revision>
  <dc:subject/>
  <dc:title/>
</cp:coreProperties>
</file>