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ямженского муниципального округа «Гремячинская  основная  школа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851" w:leader="none"/>
        </w:tabs>
        <w:ind w:left="5812" w:hanging="581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851" w:leader="none"/>
        </w:tabs>
        <w:ind w:left="5812" w:hanging="5812"/>
        <w:rPr>
          <w:smallCaps/>
        </w:rPr>
      </w:pPr>
      <w:r>
        <w:rPr>
          <w:smallCaps/>
        </w:rPr>
        <w:t xml:space="preserve">         </w:t>
      </w:r>
      <w:r>
        <w:rPr>
          <w:smallCaps/>
        </w:rPr>
        <w:t xml:space="preserve">Согласовано                                                                                      Утверждено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851" w:leader="none"/>
        </w:tabs>
        <w:ind w:left="5812" w:hanging="5812"/>
        <w:rPr/>
      </w:pPr>
      <w:r>
        <w:rPr/>
        <w:t xml:space="preserve">   </w:t>
      </w:r>
      <w:r>
        <w:rPr/>
        <w:t>Советом обучающихся                                              Приказом от  06.03.2023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851" w:leader="none"/>
        </w:tabs>
        <w:rPr/>
      </w:pPr>
      <w:r>
        <w:rPr/>
        <w:t xml:space="preserve">(протокол от 06.03.2023 № 3)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Директор                Е.В. Уварова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</w:t>
      </w:r>
      <w:r>
        <w:rPr>
          <w:smallCaps/>
        </w:rPr>
        <w:t xml:space="preserve">   </w:t>
      </w:r>
      <w:r>
        <w:rPr>
          <w:smallCaps/>
        </w:rPr>
        <w:t xml:space="preserve">Согласован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оветом учреждения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(протокол от 06.03.2023 № 3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>
          <w:smallCaps/>
        </w:rPr>
        <w:t xml:space="preserve"> </w:t>
      </w:r>
      <w:r>
        <w:rPr>
          <w:smallCaps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одительским комитетом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(протокол от 06.03.2023 № 3)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smallCaps/>
        </w:rPr>
      </w:pPr>
      <w:r>
        <w:rPr>
          <w:smallCaps/>
        </w:rPr>
        <w:t>Принят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едагогическим советом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(протокол от 06.03.2023 № 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12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12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12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Положение о  ведении электронного журнал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П. Гремячий, 2023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 xml:space="preserve">Данное положение разработано на основании действующего законодательства </w:t>
      </w:r>
      <w:r>
        <w:rPr/>
        <w:t>Российской Федерации</w:t>
      </w:r>
      <w:r>
        <w:rPr>
          <w:rStyle w:val="StrongEmphasis"/>
          <w:b w:val="false"/>
          <w:bCs w:val="false"/>
        </w:rPr>
        <w:t xml:space="preserve">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Постановление Правительства Российской Федерации от 01.11.2012г. №1119 «Об утверждении требований к защите персональных данных при их обработке в информационных системах персональных данных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исьма Министерства Образования и Науки </w:t>
      </w:r>
      <w:r>
        <w:rPr/>
        <w:t>Российской Федерации</w:t>
      </w:r>
      <w:r>
        <w:rPr/>
        <w:t xml:space="preserve">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исьмо Минобрнауки России от 15.02.2012 N АП-147/07</w:t>
        <w:br/>
        <w:t>«О методических рекомендациях по внедрению систем ведения журналов успеваемости в электронном виде»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Электронным классным журналом  (далее - ЭЖ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 в муниципальном бюджетном общеобразовательном учреждении Сямженского муниципального округа «Гремячинская основная школа» (далее – Школа)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Электронный классный журнал 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, в актуальном состоянии является обязательным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директор Школы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 Задачи, решаемые ЭЖ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3. Правила и порядок работы с ЭЖ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 xml:space="preserve">ЭЖ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 xml:space="preserve">администратора электронного журнала или получают доступ через функционал </w:t>
      </w:r>
      <w:r>
        <w:rPr>
          <w:sz w:val="22"/>
          <w:szCs w:val="22"/>
        </w:rPr>
        <w:t>Единого портала государственных и муниципальных услуг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одители и учащиеся получают реквизиты доступа </w:t>
      </w:r>
      <w:r>
        <w:rPr>
          <w:sz w:val="22"/>
          <w:szCs w:val="22"/>
        </w:rPr>
        <w:t>с помощью функционала «электронный дневник» Единого портала государственных и муниципальных услуг</w:t>
      </w:r>
      <w:r>
        <w:rPr>
          <w:rStyle w:val="StrongEmphasis"/>
          <w:b w:val="false"/>
          <w:bCs w:val="false"/>
        </w:rPr>
        <w:t>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иректор школы и (или) лицо, ответственное за работу в системе «ГИС образование»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b/>
          <w:bCs/>
        </w:rPr>
        <w:t>4. Функциональные обязанности специалистов ОО по заполнению ЭЖ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4.1. Администратор ЭЖ в ОО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Школы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Обеспечивает функционирование системы в Школ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Размещает ссылку в ЭЖ школьного сайта для ознакомления с нормативно – правовыми документами по ведению ЭЖ, инструкцию по работе с ЭЖ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Организует внедрение ЭЖ в Школу в соответствии с информацией, полученной от директора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Предоставляет реквизиты доступа к ЭЖ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Школы по ведению ЭЖ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Осуществляет контроль за ведением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анализ заполнения данных в журнале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Еженедельно в разделе «Посещаемость» ЭЖ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Школы к ЭЖ и  осуществляет их контроль доступа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Отчет о посещаемости класса (по четвертя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тоги успеваемости класса за четвер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водная ведомость учета успеваемости класса;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 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Заполняет ЭЖ в день проведения урока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Своевремен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Создаёт календарно-тематическое планирование, по которому в соответствии с расписанием, заполняет темы уроков в ЭЖ. 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езультаты оценивания выполненных обучающимися работ контролирующего характера выставляет до начала следующего урока. 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тчет за учебный г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Сводная ведомость учета успеваемости;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Итоговые отметки учащихся за четверть, год выставляются как среднее арифметическое текущих отметок в соответствии с правилами математического округления.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Для объективной аттестации обучающихся за четверть необходимо наличие не менее трёх оценок.  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ри выставлении четвертн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Академическая задолженность ликвидируется в соответствии с </w:t>
      </w:r>
      <w:r>
        <w:rPr>
          <w:spacing w:val="-3"/>
        </w:rPr>
        <w:t>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окончания учебного пери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Директор Школы, ответственный за работу с  ЭЖ обеспечивают бесперебойное функционирование ЭЖ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В конце каждой четверти уделяется внимание  объективности выставленных текущих и итоговых оценок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Результаты проверки ЭЖ директором Школы и (или) лицом, ответственным за  работу с ЭЖ,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 xml:space="preserve">Данные ЭЖ из электронной формы могут выводиться на печать в течение учебного года. 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 xml:space="preserve">Электронный журнал в качестве печатного документа «Классный журнал» за определённый учебный год хранится в электронном варианте, может выводиться и  на печать в конце учебного года. 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журналов успеваемости обучающихся на электронных и (или) бумаж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1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 и в конце года.</w:t>
      </w:r>
    </w:p>
    <w:p>
      <w:pPr>
        <w:pStyle w:val="Msolistparagraph"/>
        <w:numPr>
          <w:ilvl w:val="1"/>
          <w:numId w:val="1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ёты по заполнению классного журнала создаются по окончании каждой четверти и в конце года.</w:t>
      </w:r>
    </w:p>
    <w:p>
      <w:pPr>
        <w:pStyle w:val="Msolistparagraph"/>
        <w:numPr>
          <w:ilvl w:val="1"/>
          <w:numId w:val="1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рамках внутришкольного контроля, администрация и лицо, ответственное за работу с ЭЖ, вправе создавать отчёты за любые периоды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 на уроке или в специально отведенных местах (кабинеты информатики, учительская)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е лицо, назначенное приказом директора Школы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Информация о прогнозе итоговой успешности обучающихся за отчетный период (четверть,  год),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yle5">
    <w:name w:val="Верхний колонтитул Знак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00" w:after="100"/>
    </w:pPr>
    <w:rPr/>
  </w:style>
  <w:style w:type="paragraph" w:styleId="Bodytextindent3">
    <w:name w:val="Body text indent 3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3:00Z</dcterms:created>
  <dc:creator>Admin</dc:creator>
  <dc:description/>
  <dc:language>en-US</dc:language>
  <cp:lastModifiedBy>Author</cp:lastModifiedBy>
  <dcterms:modified xsi:type="dcterms:W3CDTF">2023-03-07T06:28:00Z</dcterms:modified>
  <cp:revision>9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