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ямженского муниципального округа «Гремячинская  основная  школ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851" w:leader="none"/>
        </w:tabs>
        <w:spacing w:lineRule="auto" w:line="240" w:before="0" w:after="0"/>
        <w:ind w:left="5812" w:hanging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851" w:leader="none"/>
        </w:tabs>
        <w:spacing w:lineRule="auto" w:line="240" w:before="0" w:after="0"/>
        <w:ind w:left="5812" w:hanging="5812"/>
        <w:rPr>
          <w:rFonts w:ascii="Times New Roman" w:hAnsi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  <w:t xml:space="preserve">         </w:t>
      </w:r>
      <w:r>
        <w:rPr>
          <w:rFonts w:cs="Times New Roman" w:ascii="Times New Roman" w:hAnsi="Times New Roman"/>
          <w:smallCaps/>
        </w:rPr>
        <w:t xml:space="preserve">Согласовано                                                                                                                               Утверждено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851" w:leader="none"/>
        </w:tabs>
        <w:spacing w:lineRule="auto" w:line="240" w:before="0" w:after="0"/>
        <w:ind w:left="5812" w:hanging="58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ветом обучающихся                                                                Приказом от  06.03.2023 № 6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отокол от 06.03.2023 № 3)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               Е.В. Уварова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mallCap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mallCaps/>
        </w:rPr>
        <w:t xml:space="preserve">   </w:t>
      </w:r>
      <w:r>
        <w:rPr>
          <w:rFonts w:cs="Times New Roman" w:ascii="Times New Roman" w:hAnsi="Times New Roman"/>
          <w:smallCaps/>
        </w:rPr>
        <w:t xml:space="preserve">Согласован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ом учреждения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06.03.2023 № 3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mallCaps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м комитето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отокол от 06.03.2023 № 3)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Принят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06.03.2023 №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ШКОЛЬНОМ  РОДИТЕЛЬСКОМ КОМИТЕТ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СМО «Гремячинская ОШ»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Гремячий,  2023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деятельность общешкольного родительск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 родительском комитете (далее Положение) согласовывается с органами государственно-общественного управления, принимается на педагогическом совете ОУ, утверждается и вводится в действие приказом директора школы. Изменения и дополнения в настоящее Положение вносятся в таком же поряд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одительский комитет  является коллегиальным органом управления Учреждением.  Родительский комитет (далее Комитет) возглавляет председатель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тет Родительский комитет  избираются ежегодно в начале учебного года на общешкольном родительском собра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остав Родительского комитета школы входят представители родителей (законных представителей) обучающихся  Учреждения.</w:t>
      </w:r>
      <w:r>
        <w:rPr>
          <w:rFonts w:cs="Times New Roman" w:ascii="Times New Roman" w:hAnsi="Times New Roman"/>
          <w:color w:val="3641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оординированной работы в состав родительского комитета входит представитель педагогического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Уставом школы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шения Комитета являются рекомендательными. Обязательными для исполнения являются только те решения Комитета, в целях реализации которых, издается приказ директора школы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Цели, компетен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Школьный родительский комитет создаётся и действует в целях: 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.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я Учреждению и семье в получении дошкольного общего образования, начального общего образования, основного общего образования обучающимися, воспитания социально активной личности, сочетающей в себе гражданственность, высокие нравственные качества, свою индивидуальность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2. В компетенцию Родительского комитета входит: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зъяснительной и консультативной работы среди родителей (законных представителей) обучающихся об их правах и обязанност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содействия и помощи работникам учреждения в проведении и организации внешколь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всемерного содействия повышению авторитета среди обучающихся педагогических работников и других работников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родительской общественности к активному участию в жизни учреждения, в воспитательной работе по месту жительства обучающихся, содействие развитию самоуправления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Устава и других локальных актов Учреждения, касающиеся взаимодействия с родительской общественностью, решение вопросов о внесении в них необходимых изменений и дополн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одительский комитет школы правомочен выносить решения при наличии на заседании не менее половины членов своего состава. Решения принимаются простым большинством гол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Основные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Комит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йствие администрации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деятельности по выполнению закона РФ «Об образовании в РФ» и Устава, по обеспечению единства педагогических требований к учащимся, оказанию помощи в воспитании и обучен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 защите законных прав и интересо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в организации и проведении общешколь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ссмотрение и согласование представленных классными родительскими комитетами списков социально незащищенных детей, нуждающихся в материальной помощи и в обеспечении бесплатным пит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Функции общешкольного родительск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действует организации и совершенствованию образовательного процесса, совершенствованию материально-технической базы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носит предложения в любые органы самоуправления, администрацию Учреждения и Учредителя о проведении проверки финансово-хозяйственной деятельности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носит рекомендации и предложения об изменении и дополнении документов Учреждения, регламентирующих организацию образовательного процесса по созданию оптимальных условий для обучения и воспитания обучающихся, в том числе по укреплению их здоровья и организации их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Права общешкольного родительск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слушивать и получать информацию от администрац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зывать на свои заседания родителей (законных представителей) обучающихся по представлениям (решениям) классных родительских комитето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авать разъяснения и принимать меры по рассматриваемым обращ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носить общественное порицание родителям, уклоняющимся от воспитания детей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Ответственность общешкольного родительск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твечает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полнение план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ыполнение решений, рекомендаций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становление взаимопонимания между администрацией школы и родителями (законными представителями) обучающихся в вопросах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нятие решений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Бездействие или неправомерное действие отдельных членов Комитета или все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Члены Комитета, не принимающие участия в его работе, по представлению председателя Комитета могут быть исключены из состава Комитета по согласованию с классным родительским ком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Организац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остав Комитета входят представители родителей (законных представителей) обучающихся, по одному от каждого класса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 Из своего состава Комитет избирает председателя и секрет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Комитет работает по плану работы, являющемуся составной частью общешкольного план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 своей работе Комитет отчитывается перед общешкольным родительским собр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7. Дело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митет ведет протоколы своих засе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отоколы хранятся  у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тветственность за делопроизводство в Комитете возлагается на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8.Срок действия положения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бессрочным.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09:00Z</dcterms:created>
  <dc:creator>ноутбук-10</dc:creator>
  <dc:description/>
  <dc:language>en-US</dc:language>
  <cp:lastModifiedBy>Author</cp:lastModifiedBy>
  <dcterms:modified xsi:type="dcterms:W3CDTF">2019-04-06T11:36:00Z</dcterms:modified>
  <cp:revision>4</cp:revision>
  <dc:subject/>
  <dc:title/>
</cp:coreProperties>
</file>