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06190</wp:posOffset>
            </wp:positionH>
            <wp:positionV relativeFrom="paragraph">
              <wp:posOffset>-22860</wp:posOffset>
            </wp:positionV>
            <wp:extent cx="1600200" cy="1485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8870" t="5317" r="20496" b="807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Утвержден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от  13.05.202</w:t>
      </w:r>
      <w:r>
        <w:rPr>
          <w:b/>
          <w:lang w:val="en-US"/>
        </w:rPr>
        <w:t>3</w:t>
      </w:r>
      <w:r>
        <w:rPr>
          <w:b/>
        </w:rPr>
        <w:t xml:space="preserve"> №21</w:t>
      </w:r>
    </w:p>
    <w:p>
      <w:pPr>
        <w:pStyle w:val="Normal"/>
        <w:tabs>
          <w:tab w:val="clear" w:pos="708"/>
          <w:tab w:val="left" w:pos="2370" w:leader="none"/>
          <w:tab w:val="right" w:pos="9355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2370" w:leader="none"/>
          <w:tab w:val="right" w:pos="9355" w:leader="none"/>
        </w:tabs>
        <w:jc w:val="right"/>
        <w:rPr>
          <w:b/>
          <w:b/>
        </w:rPr>
      </w:pPr>
      <w:r>
        <w:rPr>
          <w:b/>
        </w:rPr>
        <w:t>Директор__________(Е.В.Уваро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ИКОВ в МБОУ СМР «Гремячинская ОШ» на 2023-202</w:t>
      </w:r>
      <w:r>
        <w:rPr>
          <w:b/>
          <w:lang w:val="en-US"/>
        </w:rPr>
        <w:t>4</w:t>
      </w:r>
      <w:r>
        <w:rPr>
          <w:b/>
        </w:rPr>
        <w:t xml:space="preserve"> уч.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2126"/>
        <w:gridCol w:w="850"/>
        <w:gridCol w:w="1418"/>
        <w:gridCol w:w="1701"/>
        <w:gridCol w:w="1984"/>
      </w:tblGrid>
      <w:tr>
        <w:trPr>
          <w:trHeight w:val="8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 И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ТВ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ОСТЬ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ДОКИМОВА А.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М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Х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8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ДОКИМОВА А.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М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Х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ДОКИМОВА А.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М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УССКИ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 С.В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ДОКИМОВА А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НЕЦОВА М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В. КОМА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ЧЕВАЯ 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ОСИН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 В 2 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.А. КУЗЬМИ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.Ю.ДЫВЫД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ЗБУКА ИСТО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ДАТЕЛЬСКИЙ ДОМ ИСТ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ОСИН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 В 2 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ОСИН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 В 2 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ФРОСИНИН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НОЕ ЧТЕНИЕ В 2 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УРОВА  Л.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ДОКИМОВА А.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КВА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0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3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А. Кома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. В. Ларио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А. Кома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. В. Ларио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М И.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ЫЖ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 А. Кома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И. В. Ларио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НИЦКАЯ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ЧУРО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НИЦКАЯ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АЧЕ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НИЦКАЯ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АЧЕВА Т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8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ДНИЦКАЯ В.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ДАЧЁВА Т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АТЕМАТ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Н.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Н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ОВА Г.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КРУЖАЮЩИЙ МИР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 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82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НОГРАДОВА Н.Ф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ОВА Г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 Х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НКОВА Л.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ИНСКАЯ Е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 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НКОВА Л.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ИНСКАЯ Е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 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НКОВА Л.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ИНСКАЯ Е.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 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ВЕНКОВА Л.Г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РМОЛИНСКАЯ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ае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ы религиозных культур 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тской э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ёва В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яр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ёва В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яр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ёва В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яр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ёва В.О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яр Л.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 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тцева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 Ю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ая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трова Т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ылов Ю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нская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дыженская Т.А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ранов М.Т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анов М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женская Т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кина А.Д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остенц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8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хударов С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Л. Коровин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П. Журавлё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2 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сск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ин Г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ин Г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кин Г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3 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инин С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В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маев В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тература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2 х 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жова Л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м И.Л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адомова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кий 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ёлов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с древнейших времён до конца 16 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чёлов Е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.16-17в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харов А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ханов А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России 18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ловьёв К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ырев А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России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1-1914г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хайловский Ф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ИШИН В.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Древне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йцов М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акуров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средних ве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митриева О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нового времени.Конец 15-17 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Нового времени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8век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8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гладин Н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общая истор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Нового времени .1801-1914г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Рыбак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.Ю. Петрун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Б. Логун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В. Пушкарё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Г. Судас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В. Лекс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.Н. Черног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Куд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.В. Чурзи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ое сло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.М. Алексеев,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В. Никол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60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ягин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. Начальный кур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тягин А.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ятунин В.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можняя Е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лкунова С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еограф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Я Виленк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И Жо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нтана 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.Я Виленкин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.И Жо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Ю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дюк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Ю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дюк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арычев Ю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дюк Н.Г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лгебр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танасян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Р. Высоцкий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В. Яще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ероятность и стати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.А Скупин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.В спасен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рои Вологодч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осова 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Л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формат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сова. Л.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макин И.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логова Л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НОМ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ёрышки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ёрышкин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ёрышкин А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тник Е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В. Латюши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.А. Шап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В. Колесо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Д. Ма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.Н. Беля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ечник В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ский А.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бриелян О.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инская Е.А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инская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инская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рмолинская Е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ё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яр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ё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яр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ё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яр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8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ачёва О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яр Л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 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А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устриальные техноло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хнология ведения дом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А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устриальные техноло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Технология ведения дома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3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щенко А.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дустриальные технологи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ница Н.В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 ведения до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моненко В.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ов А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хнолог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ленский М.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уревский И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свещ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53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ях В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свещ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городский С.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знецов М.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чук В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нгородский С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оф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ноградова Н.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ласенко В.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духовно-нравственн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ана-Гра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. Кам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 Кам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 Кам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 Кам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 Кам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 Кам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  <w:tr>
        <w:trPr>
          <w:trHeight w:val="6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.В Камк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9:00Z</dcterms:created>
  <dc:creator>User</dc:creator>
  <dc:description/>
  <cp:keywords/>
  <dc:language>en-US</dc:language>
  <cp:lastModifiedBy>User</cp:lastModifiedBy>
  <cp:lastPrinted>2019-10-15T17:45:00Z</cp:lastPrinted>
  <dcterms:modified xsi:type="dcterms:W3CDTF">2023-09-26T09:54:00Z</dcterms:modified>
  <cp:revision>4</cp:revision>
  <dc:subject/>
  <dc:title>ПЕРЕЧЕНЬ УЧЕБНИКОВ НА 2015-2016 УЧ</dc:title>
</cp:coreProperties>
</file>