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мженского муниципального округа «Гремячинская  основная  школа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43"/>
        <w:gridCol w:w="2289"/>
        <w:gridCol w:w="2665"/>
      </w:tblGrid>
      <w:tr>
        <w:trPr>
          <w:trHeight w:val="980" w:hRule="atLeast"/>
        </w:trPr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т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от 31.08.2023 № 1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от 31.08.2023 № 1</w:t>
            </w:r>
          </w:p>
        </w:tc>
        <w:tc>
          <w:tcPr>
            <w:tcW w:w="2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31.08.2023 № 1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            Е.В. Ув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от _31.08.2023_ № _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ы изменения 25.09.2023  Приказ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КАЛЕНДАРНЫЙ  ПЛАН ВОСПИТАТЕЛЬНОЙ РАБОТЫ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2"/>
          <w:sz w:val="24"/>
          <w:szCs w:val="24"/>
          <w:lang w:eastAsia="ru-RU"/>
        </w:rPr>
        <w:t>МБОУ СМО «Гремячинская 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НА 2023 – 2024 УЧ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. Гремячий, 2023</w:t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МР «ГРЕМЯЧИНСКАЯ ОШ» на 2023 – 2024 уч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3 год - Год педагога и настав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967"/>
        <w:gridCol w:w="1993"/>
        <w:gridCol w:w="2118"/>
        <w:gridCol w:w="232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Тематика событ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 рамках какого основного модуля реализуется событ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«Основные школьные де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нь окончания Второй миров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4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.,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«Основные школьные дела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сен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0 лет со дня Бородинского сра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7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истории, Уварова Е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неурочная деятельность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10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учитель русского языка и литера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Урочная деятельность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65 лет со дня рождения русского ученого, писателя К.Э. Циолковского (1857 - 1935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-18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аботника дошко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-30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тке В.И., классный руководитель 9 к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сновные школьные де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пожилых люд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2 ок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сновные школьные де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музы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2 ок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шкова С.В., учитель музы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ч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уч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5 ок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руководитель РД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партнерство, Детские общественные объединения, «Основные школьные де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 ок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отца в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-16 ок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родителями, «Основные школьные дела», 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-25 ок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шкова С.В.. школьный библиотек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партнерство, Внеурочная деятельность, Профориент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но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4 но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Внеуроч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8 но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, 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внеурочная деятельность, 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начала Нюрнбергского проце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0 но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рова Е.В., учитель ист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чная деятельность, Детские общешкольные объеди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матери в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-28 но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 с родителями, Самоуправление, Классное руковод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Государтвенного герба Р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-30 но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ое руководство, Внеуроч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нь неизвестного солдат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4 дека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,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 дека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3 дека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партнерство, Профилактика и  безопас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добровольца (волонтера) в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5 дека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руководитель РД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управление, Общественные объеди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-9 дека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,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Внеуроч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Конституции Российской Федерации Всероссийская акция "Мы - граждане России!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-12 дека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рова Е.В., учитель истории и обществозн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урочная деятельность, Профилактика и безопасность, «Основные школьные де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 дека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ринятия Федеральных конституционных законов о Государственных символах Р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-26 дека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урочная деятельность, Классное руковод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оссийского студен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-25 янва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Профориентация, Самоуправ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освобождения Красной армией «лагеря смерти» Аушвиц-Биркенау (Освенцима) – День памяти жертв Холоко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-27 янва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, 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сновные школьные дела», Общественные объеди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1-02 февра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руководитель РДШ, Уварова Е.В., учитель ист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чная деятельность, Общественные объединения, Социальное партнерство, Муз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оссийской нау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8 февра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шкова С.В., библиотек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с родителями, Профориентация, Предметно-пространствен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-15 февра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.,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Социальное партнерство, Муз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-21 февра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учитель русского языка и литера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чная деятельность, взаимодействие с род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-23 февра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Юшков В.А., 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й клуб, «Основные школьные де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 лет со дня рождения К.Д. Ушинс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5 мар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шкова С.В., библиотек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фориентация, Классное руковод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-7 мар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с родителями, Социальное партнерство, Классное руковод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-18 мар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рова Е.В., учитель ист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чная деятельность, Внеуроч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мирный день теа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-27 мар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ей, Социальное партнерство, Профориентация, Внеуроч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-12 апр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урочная деятельность, Общественные объеди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 (день принятия Указа Президиума Верховного Совета СССР N 39 "О мерах наказания для немецко-фашистских злодеев, виновных в убийствах и истязаниях советского гражданского населения и пленных красноармейцев, для шпионов, изменников родины из числа советских граждан и для их пособников"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-19 апр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.,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Внеурочная деятельность, урочная деятельность, 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мирный день Зем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-22 апр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шкова С.В., учитель биолог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чная деятельность, Общественные объеди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оссийского парламентариз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-27 апр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руководитель РД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Внеурочная деятельность, 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-30 апр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партнерство, «Основные школьные дела» и внешкольны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обеды Международная акция "Георгиевская ленточка" Международная акция "Диктант Победы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9 м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руководитель РД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партнерство, Общественные объединения, «Основные школьные де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семь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-15 м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 с родителями, Классное руковод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нь детских общественных организаций Росс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-19 м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руководитель РД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«Основные школьные де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-24 м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имова Е.Н., учитель начальных клас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чная деятельноссть, Социальное партнерство, Общественные объеди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ое руководство, 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усского языка – Пушкинский день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6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руководитель РД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оссии Всероссийская акция "Мы - граждане России!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-12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Основные школьные дела», Социальное партнерство, Музей, Классное руковод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,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ию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молоде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гачева Е.Ф., руководитель РД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ию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семьи, любви и вер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8 ию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ое руководство, взаимодействие с род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 ию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Военно-морского фл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-30 ию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,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Социальное партнер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 авгу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-14 авгус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Юшков В.А., учитель физ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й клуб, Социальное партнерство, взаимодействие  с родителями, Профилактика и безопас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-22 авгус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денская Н.И.,  руководитель отряда Юнар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Социальное партнерство, «Основные школьные де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авгу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-23 авгус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рова Е.В., учитель ист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енные объединения, Социальное партнерство, Внешкольны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авгу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российского 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-27 авгус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партнерство, внешкольные мероприя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ытия 2023 – 2024 уч.г., которые не вошли в сетку дат и мероприятий, им посвящё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Основные школьные дел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«Внешкольные меропри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2643"/>
        <w:gridCol w:w="2491"/>
        <w:gridCol w:w="2846"/>
      </w:tblGrid>
      <w:tr>
        <w:trPr>
          <w:trHeight w:val="6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Тематика собы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ский пох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0-30 сен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читель ОБЖ, учитель физкультуры</w:t>
            </w:r>
          </w:p>
        </w:tc>
      </w:tr>
      <w:tr>
        <w:trPr>
          <w:trHeight w:val="3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5-30 дека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курс чтец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уборка пришкольной территории и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5-25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кос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вет обучающихся</w:t>
            </w:r>
          </w:p>
        </w:tc>
      </w:tr>
      <w:tr>
        <w:trPr>
          <w:trHeight w:val="3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0 апреля – 20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лассные руководители, руководитель отряда Юнарм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«Классное руководство» - согласно индивидуальным планам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«Внеурочная деятельность»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реализуются: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09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/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 о важ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грамотность. Учись учить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грамотность. Учимся для жизн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фориентац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ссия – мои горизон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ая шко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лята Рос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сток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ерои Вологодч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кольный теа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ы реализуются согласно планам рабочих программ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4. «Урочная деятельность» - согласно индивидуальным планам работы учителей-предме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«Самоуправление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Cs/>
          <w:iCs/>
          <w:color w:val="000000"/>
          <w:shd w:fill="FFFFFF" w:val="clear"/>
        </w:rPr>
        <w:t xml:space="preserve">Заседания Совета обучающихся -  </w:t>
      </w:r>
      <w:r>
        <w:rPr>
          <w:bCs/>
          <w:i/>
          <w:iCs/>
          <w:color w:val="000000"/>
          <w:shd w:fill="FFFFFF" w:val="clear"/>
        </w:rPr>
        <w:t>не реже 1 раза в месяц  (последняя среда каждого месяца)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Cs/>
          <w:iCs/>
          <w:color w:val="000000"/>
          <w:shd w:fill="FFFFFF" w:val="clear"/>
        </w:rPr>
        <w:t xml:space="preserve">Организация и проведение мероприятий, помощь в проведении мероприятий – </w:t>
      </w:r>
      <w:r>
        <w:rPr>
          <w:bCs/>
          <w:i/>
          <w:iCs/>
          <w:color w:val="000000"/>
          <w:shd w:fill="FFFFFF" w:val="clear"/>
        </w:rPr>
        <w:t>в соответствии с календарным планом воспитательной работы О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Контроль за соблюдением школьниками правил для обучающихся, санитарным состоянием ОУ, предупреждение и разрешение конфликтных ситуаций среди школьников</w:t>
      </w:r>
      <w:r>
        <w:rPr>
          <w:bCs/>
          <w:i/>
          <w:iCs/>
          <w:color w:val="000000"/>
          <w:shd w:fill="FFFFFF" w:val="clear"/>
        </w:rPr>
        <w:t xml:space="preserve">  - ежедневно.</w:t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Ответственный за мероприятия – Пугачева Е.Ф., руководитель РДДМ</w:t>
      </w:r>
    </w:p>
    <w:p>
      <w:pPr>
        <w:pStyle w:val="Style17"/>
        <w:spacing w:before="0" w:after="0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44"/>
        <w:gridCol w:w="20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№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Сро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Выборы в ШУС. Участие в составлении плана работы ОУ</w:t>
            </w:r>
          </w:p>
          <w:p>
            <w:pPr>
              <w:pStyle w:val="Style17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Август - сен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Заседание 1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Принятие плана работы Совета обучаю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Сен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Заседание 2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Организация дежурств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Проведение турслёт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Работа на школьном сай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Сен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Заседание 3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нализ  проведённых мероприятий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Состояние дежурства по школе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нализ учёта питающихся в школьной столовой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Обсуждение планов на 2 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«Детские общественные объедин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модуля действуют объединения «РДДМ», «Юнармия», «ЮИД». Работа ведётся согласно соответствующим программам дополните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7. «Профилактика и безопас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едметов «Обществознание» в 6-9 классах, «Окружающий мир» в 1-4 классах, курсов внеурочной деятельности «Мы и другие» в 9 классе, «Истоки» в 1-6 классах, ДОП «ЮИД», «ЮНАРМИЯ», «РДШ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оответствии с планами (включая взаимодействие с правоохранительными органами) профилактики и предупреждения ДДТТ, социально негативных явлений и правонарушений несовершеннолет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сихолого-педагогического консилиума, Совета профилактики, Комиссии по урегулированию споров, общественного инспектора по охране прав детей, школьного психолого-педагогического  консилиума (согласно план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результатам СПТ(согласно планам классных руководителей, педагога-психолога, социального педагога)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нинги, классные встречи, индивидуальные беседы с обучающимися, показавшими высокие факторы риска и низкие уровни факторов защиты  по отдельным позиц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е самостоятельных конструктивных решений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частность к группе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щущение  нужности и любимости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емление соответствовать ожиданиям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ение чувствительности к критике и готовность изменить своё поведение и установки при подчинении группе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бор действий и ситуаций, сопряжённых с большой вероятностью потенциально опасных исходов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ятие ситуаций, как угрожающи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обдуманные действия под влиянием внешних обстоятельст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ьзование в образовательном процессе активных форм  работы, направленных на развитие критического мышления, самостоятельности, формирование ответственности за принятие реш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бота с родителями по вопросам факторов защиты, влияющих на формирование личности подростков (индивидуальные встречи, родительские всеобуч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ведение педагогических советов, семинаров классных руководителей по теме «Подростки: факторы риска и факторы защиты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8. «Профориентация» - согласно плану профориентации в МБОУ СМР «Гремячинская ОШ» и   планов классных руководителей,  в рамках программы внеурочной деятельности  «Профориентация», «Россия – мои горизо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9. «Взаимодействие с родител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4"/>
        <w:gridCol w:w="2228"/>
        <w:gridCol w:w="2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ьи, индивидуальные бесе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воспитатель ДГ,  инспектор по охране прав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пекаемых детей, детей, состоящих на учёте, находящихся в трудной жизненной ситу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(+ при необходимост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ей, классные руководители, воспитатель Д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Родительский все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сихических процессов ребёнка – залог его  успешности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ь Д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Шалость или правонарушение?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ей, 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ьи. Родительский всеобуч «Профилактика детского травматизма, правила безопасного поведения в школе и дома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ь Д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школьных мероприятиях, планировании и провед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ь Д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От чего зависит успешность Вашего ребёнка на уроке?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ониторинге удовлетворённости О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одительского ком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заседаниях районного родительского ком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коллегиальными органами, родительской общественностью локальных актов ОУ, затрагивающих права обучающихся и их род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комитета в соответствии с планом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Родительского комитета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39"/>
        <w:gridCol w:w="1103"/>
        <w:gridCol w:w="1797"/>
      </w:tblGrid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, выборы, состава ШКР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ШРК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ей классных родительских комитето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а на 2019-2020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, 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за организацией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Закона РФ «Об образовании в РФ» - «Обязанности и ответственность обучающихс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неклассных  мероприятий, классных часов,  занятий по ДО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на ПМП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уроков «Умеешь сам – научи другого)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встреч с медицинским работ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(мероприятия) по профилактике преступлений и правонарушений несовершеннолетни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летнего отдыха обучающихся, оздоровлении и занят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в рамках проведения ВПР, ГИ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за сохранностью учеб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Вахты памя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ШРК в мероприятиях, акциях, конкурсах, подготовке к ни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ОО к новому учебно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обрых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мощь в оснащении игровой среды, пришкольных участков, благоустройство пришкольной территор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вмест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 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 в Дне здоров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ШРК на сайте О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деятельности ШРК, результатах мониторингов на родительских собран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Р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0. «Музейн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музея и дополнительной образовательной программы «Музейная прак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1. «Спортивный клу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работы школьного Спортивного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2. «Социальное партнер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совместными с социальным партнерами планами профилактики (Правоохранительные органы,  КДН, ЦРБ, Сельская библиотека, Дом культуры, Музей быта, Дом творч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3. «Предметно пространственная сре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ланом материально-технического развити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Zag11">
    <w:name w:val="Zag_1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19:00Z</dcterms:created>
  <dc:creator>Грем</dc:creator>
  <dc:description/>
  <cp:keywords/>
  <dc:language>en-US</dc:language>
  <cp:lastModifiedBy>Director</cp:lastModifiedBy>
  <cp:lastPrinted>2022-09-20T19:22:00Z</cp:lastPrinted>
  <dcterms:modified xsi:type="dcterms:W3CDTF">2023-09-30T17:18:00Z</dcterms:modified>
  <cp:revision>6</cp:revision>
  <dc:subject/>
  <dc:title/>
</cp:coreProperties>
</file>