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ускников с медалью –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зеров Всероссийской  олимпиады школьников – муниципальный этап – 2018 – 2023 гг – 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ителей высшей категории –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ителей, имеющих звание «Заслуженный учитель» -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ндидаты педагогических наук –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– 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спитанников дошкольной группы -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ые территории за школ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241, Вологодская обл., Сямженский р., п. Гремячий, ул. Пионерская, дом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ыписки из ЕГРЮ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– 102350148264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Н – 223350002867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РН – 26/01/20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 – Лист записи ЕГРЮ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– Межрегиональная инспекция Федеральной налоговой службы по централизованной обработке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по ОКВЭ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10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10.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21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10.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школьной столов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столовая включает: обеденный зал и пищеблок (горячий цех, холодный це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енный зал – 42 посадочных места, косметический ремонт сделан в 2022 году, мебель (столы и лавки) обновлена в 2021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щеблок – косметический ремонт сделан в 2022 году. На пищеблоке имеется весь необходимый инвентарь и оборудование, посуда, соответствующие СанПин и Требованиям Таможенного 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щеблоке работают 3 человека: 1 повар – на 1 ставку, 1 повар – на 0,5 ставки, 1 подсобный рабочий – на 1 ста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итанием осуществляет МБОУ СМО «Гремячинская О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1:04:00Z</dcterms:created>
  <dc:creator>User</dc:creator>
  <dc:description/>
  <cp:keywords/>
  <dc:language>en-US</dc:language>
  <cp:lastModifiedBy>User</cp:lastModifiedBy>
  <dcterms:modified xsi:type="dcterms:W3CDTF">2023-03-13T06:37:00Z</dcterms:modified>
  <cp:revision>5</cp:revision>
  <dc:subject/>
  <dc:title/>
</cp:coreProperties>
</file>