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емячин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81915</wp:posOffset>
            </wp:positionV>
            <wp:extent cx="160020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70" t="5317" r="20496" b="8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УТВЕРЖДЕНО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__________________                                        Приказ №20 от «28»авгус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токол №1 от «28» августа 2024 г.                                         ________________________УвароваЕ.В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гуманитар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И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 9-12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 9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рденская Нин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МО «Гремячинская ОШ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Основные характеристики образования 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Style w:val="StrongEmphasis"/>
        </w:rPr>
      </w:pPr>
      <w:r>
        <w:rPr>
          <w:rStyle w:val="StrongEmphasis"/>
        </w:rPr>
        <w:t xml:space="preserve">1.1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адресована обучающимся кружкового объединения «ЮИД»,  является программой социально-педагогической направленности, предполагает кружковой уровень освоения знаний и практических навыков. Программа адаптирована к потребностям учащихся и условиям материально-технической базы МБОУ  СМО «Гремячинская ОШ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ормативно-правовые документы, на основе которых составлена программа:</w:t>
      </w:r>
    </w:p>
    <w:p>
      <w:pPr>
        <w:pStyle w:val="Default"/>
        <w:jc w:val="both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Verdana" w:cs="Times New Roman" w:ascii="Times New Roman" w:hAnsi="Times New Roman"/>
        </w:rPr>
        <w:t>Федеральный закон РФ «Об образовании в Российской Федерации» от 29 декабря 2012 г. N273-ФЗ (с изменениями и дополнениями; ред.от 02.07.2021)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</w:t>
      </w:r>
    </w:p>
    <w:p>
      <w:pPr>
        <w:pStyle w:val="Default"/>
        <w:jc w:val="both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каз Мин</w:t>
      </w:r>
      <w:r>
        <w:rPr>
          <w:rFonts w:eastAsia="Arial" w:cs="Times New Roman" w:ascii="Times New Roman" w:hAnsi="Times New Roman"/>
          <w:kern w:val="2"/>
        </w:rPr>
        <w:t>истерства просвещения Российской Федерации от 09.11.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2018 год</w:t>
      </w:r>
      <w:r>
        <w:rPr>
          <w:rFonts w:eastAsia="Arial" w:cs="Times New Roman" w:ascii="Times New Roman" w:hAnsi="Times New Roman"/>
          <w:kern w:val="2"/>
        </w:rPr>
        <w:t xml:space="preserve">а № 196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«Об утверждении Порядка организации и осуществления образовательной деятельности по дополнительным </w:t>
      </w:r>
      <w:r>
        <w:rPr>
          <w:rFonts w:eastAsia="Arial" w:cs="Times New Roman" w:ascii="Times New Roman" w:hAnsi="Times New Roman"/>
          <w:kern w:val="2"/>
        </w:rPr>
        <w:t>общеобразовательным программам» (с изменениями 30.09.20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распоряжение Правительства РФ от 04.09.2014 г. №1726-р)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каз Мин</w:t>
      </w:r>
      <w:r>
        <w:rPr>
          <w:rFonts w:eastAsia="Arial" w:cs="Times New Roman" w:ascii="Times New Roman" w:hAnsi="Times New Roman"/>
          <w:kern w:val="2"/>
        </w:rPr>
        <w:t>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 (с изменениями 02.02.2021 г. № 3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1.2021 г. № 2 «Об утверждении санитарных правил и норм  СанПиН 1.2.3685-21 «Гигиенические нормативы и требования к обеспечению  безопасности и (или) безвредности для человека факторов среды обитания» (р.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Гигиенические нормативы по устройству, содержанию и режиму работы организаций воспитания и обучения, отдыха и оздоровления детей и молодежи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05.05.2018 года № 298 «Об утверждении профессионального стандарта «Педагог дополнительного образования детей и взрослых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ЮИД разработана в рамках Федерального закона «О безопасности дорожного движения», закона РФ «О безопасности», Правил безопасного поведения учащихся на улицах и дорог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а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/>
        <w:t>Сведения о программ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ласть применения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ополнительное образование дете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равлен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циально-гуманитар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ид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разователь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ресат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-12 ле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человек в групп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 человек в групп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ок освоения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9 месяцев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м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 зан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 раз  в неделю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 работы в каникулярное вре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оки проведения аттест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ттестация – ма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й культуры обучающихся в области безопасного поведения на улицах и дорогах в качестве пешехода, пассажира, водител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е навыки соблюдения и выполнения правил дорожного движ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школьников к велоспорт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пропагандисткой  и агитационно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культуры безопасного поведения на дорогах и улица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ряда ЮИД к конкурсам и соревнован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один год. Отряд ЮИД состоит из учащихся 4, 5 и 6 классов. Их активная деятельность, прежде всего, направлена на помощь классным руководителям в обучении ПДД учащихся начальной и основ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практических и теоретических занятий. Содержание занятий, объё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занятий: </w:t>
      </w:r>
      <w:r>
        <w:rPr>
          <w:rStyle w:val="C23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дуальные, групповые, индивидуально-групповые, парные, коллективные, фронтальные, классные и внеклассны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нкретные формы организации обучения по ведущим целя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: лекция с элементами беседы, конферен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: практикум, трен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 систематизация знаний: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знаний: тестирование, провероч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.3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92"/>
        <w:gridCol w:w="1984"/>
        <w:gridCol w:w="1145"/>
        <w:gridCol w:w="157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вижение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  <w:lang w:val="en-US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медицинской доврачеб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C1"/>
        <w:shd w:fill="FFFFFF" w:val="clear"/>
        <w:spacing w:before="0" w:after="0"/>
        <w:ind w:right="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ind w:left="24" w:right="4" w:firstLine="34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пла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276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кружка ЮИД. Организационные вопросы (структура отряда, положение, обяза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Правил дорожного движения. Правила поведения на улице во время прогулки, экскурсии. Информация о первом светофоре, автотранспорте, велосипеде, дорожных знаках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правил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пасса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елосипед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расположения препятствий в автогород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ждого препятствия отд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ьм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елоб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 с подвижными стой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казания первой медицинск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бил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ДТ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ы, их виды, оказание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 и оказание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я и 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их виды. Оказание первой помощи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степени ожогов. Оказание перв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язок и способы их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, оказание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сотрясении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, иммоби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роприятиях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1. </w:t>
      </w:r>
      <w:r>
        <w:rPr>
          <w:rFonts w:cs="Times New Roman" w:ascii="Times New Roman" w:hAnsi="Times New Roman"/>
          <w:sz w:val="24"/>
          <w:szCs w:val="24"/>
        </w:rPr>
        <w:t>Введение в образовательную программу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 кружка ЮИД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История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История и развитие Правил дорожного движения. Информация о первом светофоре, автотранспорте, велосипеде, дорожных знаках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-3.2 ПДД для пеш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 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, карточек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3-3.4 ПДД для пассажи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, карточек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5-3.6 ПДД для велосипед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стречи с инспектором ГИБДД  по практически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7-3.10 Дорожные знаки и их группы: предупреждающие, запрещающие, предписывающие, информационно - 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викторины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  <w:r>
        <w:rPr>
          <w:rFonts w:cs="Times New Roman" w:ascii="Times New Roman" w:hAnsi="Times New Roman"/>
          <w:sz w:val="24"/>
          <w:szCs w:val="24"/>
        </w:rPr>
        <w:t xml:space="preserve"> Фигурное вождение велосип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1 Изучение схемы расположения препятствий в автогоро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2-4.10 Изучение каждого препятствия отд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ос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елоб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Основы оказания первой медицинской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1  Первая помощь при ДТП. Информация, которую должен сообщить свидетель  ДТ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2 Раны, их виды, оказание первой помощи. Вывихи и оказание перв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3  Виды кровотечения и оказание перв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4 Переломы, их виды. Оказание первой помощи пострадавш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5 Ожоги, степени ожогов. Оказание перв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6 Виды повязок и способы их на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7 Обморок, оказание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8 Оказание первой медицинской помощи при сотрясении моз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9 Транспортировка пострадавшего, иммобил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10 Сердечный приступ, первая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переломах, обмороке, сердечном присту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и участие в мероприятиях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бщие правила дорожного движения, дорожные знаки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1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казать первую медицинскую помощь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безопасно передвигаться в условиях дорожного дви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неотложную медицинскую помощь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могать младшим школьникам при переходе улиц и дорог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2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навыками культуры поведения в общественном транспорт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  Владеть основами пропагандистской и агитацион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Личностные результаты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1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осознавать ценность собственной жизни общественной безопасности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 относиться к другим участникам дорожного движения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2" w:after="0"/>
        <w:contextualSpacing w:val="false"/>
        <w:rPr/>
      </w:pPr>
      <w:r>
        <w:rPr>
          <w:rFonts w:cs="Times New Roman" w:ascii="Times New Roman" w:hAnsi="Times New Roman"/>
          <w:sz w:val="24"/>
        </w:rPr>
        <w:t>Целеустремленность, настойчивость в достижении к цели, мотивация к занятиям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auto" w:line="240" w:before="53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, способность к самооценке и самоконтролю.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Метапредметные результаты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before="51" w:after="0"/>
        <w:ind w:left="900" w:right="1646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время, аккуратность и ответственность в работе, умение организовать рабочее пространство;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before="8" w:after="0"/>
        <w:ind w:left="900" w:right="825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Способность к сотрудничеству, умение слушать и слышать педагога, уважать мнение других людей, умение выразить собственное мнение,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инспектор движения обяз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ть честью, званием юного инспектора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овать в делах отряда, своевременно и точно выполнять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ила дорожного движения и быть примером в их соблю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инспектор движения имеет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Организационно-педагогические условия</w:t>
      </w:r>
    </w:p>
    <w:p>
      <w:pPr>
        <w:pStyle w:val="Heading2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достижения обучающимися планируемых результатов можно применять следующие методики: наблюдение, беседа, опрос, анкетирование, задания на выделение существенных признаков, задания на логические закономерности, задания проблемно-поискового характера, задания на внимание, методики самооценки, создание проектов и другие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2.2 </w:t>
      </w:r>
      <w:r>
        <w:rPr>
          <w:sz w:val="28"/>
          <w:szCs w:val="28"/>
        </w:rPr>
        <w:t>Оценочные материал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417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грам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 усво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элементы дор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элементы, но затрудняется с ответо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заучить трудно запоминающиеся элемент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, аккурат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выборе правильного поведения на дорог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чаще оглядываться по сторонам при переходе дороги, использовать безопасные места перехода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творно сотрудничает в коллектив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 участвует в коллективном творчеств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стольные коллективные игр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оказывать правильность действ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в описании своих действ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 ребенку дать краткое описание правильных действий по помощи пострадавшем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ложившейся ситу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ногда паникует, боится ошибиться в правильности своих действ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выполнение  различных упражнений на тренировк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дидактических принципов: принципа индивидуального подхода; принципа наглядности и доступности; сознательной и творческой активности; принципа прочности знаний, умений и навыков. Ребенок продвигается по образовательному маршруту постепенно, осваивая все более сложные темы. Каждая последующая тема базируется на полученных ранее знаниях, умениях, навыках. Наряду с групповыми предусматривается широкое использование методов индивидуальной работы с ребенком. Программа предполагает применение здоровьесберегающих приемов и методов. Для реализации программы были выбраны следующие метод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: беседа, рассказ, объяснение, диалог, чт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метод: демонстрация иллюстраций, плакатов, стендов, таблиц, макетов, слайдов, способов выполнения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методы и приёмы: дидактические игры, упражнения, игровые ситу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 – поисковый метод: создание проблемных ситуаций, постановка проблемных вопрос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метод: решение задач, выполнение тестов, упражнений, творческие задания, оказание первой помощ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онтроля: самоконтроль, анализ результатов выполнения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ирования: творческий проект, игровой проект, социальный прое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метод: наблюдение, анализ, опрос, контрольные карточки, рисунки с заданием, картинки с ситуациями, тес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м процессе используются технолог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хнология личностно-ориентированного обучения, позволяющая каждому ребёнку реализовать себя в деятельности: - с учётом имеющихся знаний и опыта; - в соответствии с индивидуальными запросами, способностями и физической подготов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рупповые технологии: одновременная работа со всей группой, работа в парах, групповая работа на принципах дифференци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ология проблемного обучения: занятия строятся с преобладанием практической деятельности на основе решения проблемных ситуаций (теоретическое исследование, поиск учащимися практического решения проблемы возникновения ДТП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гровые технологии (дидактические, подвижные и ролевые иг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доровъесберегающие технологии (физкультурные минутки, динамические пауз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своившие программу, владеют навыками поведения на дороге, оказания доврачебной медицинской помощи, разносторонней физической и психологической подготовкой. В результате сокращается количество ДТП с участием обучающихся. А так же увеличение количества обучающихся, входящих в состав отряда ЮИД, повышает: уровень теоретических знаний по ПДД; дорожную грамотность учащихся, сформировать мотивационно – поведенческую культуру ребенка в условиях общения с дорогой; ответственность детей за свое поведение на дороге и расширяет знания учащихся об истории правил дорожного движения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8"/>
          <w:szCs w:val="28"/>
        </w:rPr>
        <w:t>Воспитательный компонент</w:t>
      </w:r>
      <w:r>
        <w:rPr>
          <w:sz w:val="24"/>
          <w:szCs w:val="24"/>
        </w:rPr>
        <w:t xml:space="preserve"> (указываются проводимые за год мероприятия)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46"/>
        <w:gridCol w:w="2074"/>
        <w:gridCol w:w="1317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с детьми, водителем и ответственным при подвозе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Безопасный путь «дом-школа-до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ассный час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«Без ДТП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рамма «Уступи дорогу пое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йд на наличие световозвращател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мирный день памяти жертв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игр по ПДД, их презент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ее приключение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На зимней дорог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ладки от ДД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яд ЮИД помогает Снегов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Игровая программа «Смотри в об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е юных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-игра по ПД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Знаешь ли ты историю ЮИ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ёлые эстафеты с элементами дорожных прави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ДД с Д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юные инспектора дви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5  </w:t>
      </w: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11"/>
        <w:spacing w:before="1" w:after="0"/>
        <w:rPr/>
      </w:pPr>
      <w:r>
        <w:rPr/>
        <w:t>Материально-техническое обеспечение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2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абинет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2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3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апроектор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1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4" w:after="0"/>
        <w:ind w:left="940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цифровые образовательные ресурсы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1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ая доска по ПДД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3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льные игры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2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ды с дорожными знаками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3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1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гуты,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52" w:after="0"/>
        <w:ind w:left="940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язочный материал.</w:t>
      </w:r>
    </w:p>
    <w:p>
      <w:pPr>
        <w:pStyle w:val="Heading2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ИКТ на занятиях (презентации, видеофильмы, обучающие игры, обучающие компьютерные программы, компьютеры, проекто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идактического материала (карточки задания, схемы, таблицы, инструкции, практические зад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и, учебные пособия, журналы, кни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подборки теоретического материала, игр, практических зад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сурсы сети Internet </w:t>
      </w:r>
    </w:p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е собственного презентационного материала, собственных разработанных наглядных материалов.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bookmarkStart w:id="0" w:name="Информационное_обеспечение%3A"/>
      <w:bookmarkEnd w:id="0"/>
      <w:r>
        <w:rPr>
          <w:rFonts w:eastAsia="Century Gothic"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тернет – ресурсы: </w:t>
      </w:r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4F81BD"/>
            <w:sz w:val="24"/>
            <w:szCs w:val="24"/>
            <w:u w:val="none"/>
            <w:lang w:eastAsia="ru-RU"/>
          </w:rPr>
          <w:t>https://dddgazeta.ru/</w:t>
        </w:r>
      </w:hyperlink>
      <w:r>
        <w:rPr>
          <w:rFonts w:eastAsia="Times New Roman" w:cs="Times New Roman" w:ascii="Times New Roman" w:hAnsi="Times New Roman"/>
          <w:b/>
          <w:i/>
          <w:iCs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school-obz.org/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practica.ru/FirstAid/index.htm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shkolnik.ru/books/pdd/index.shtml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planetashkol.ru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bezopasnost.edu66.ru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www.uchportal.ru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risk-net.ru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http://obr-resurs.ru</w:t>
        </w:r>
      </w:hyperlink>
    </w:p>
    <w:p>
      <w:pPr>
        <w:pStyle w:val="Normal"/>
        <w:shd w:fill="FFFFFF" w:val="clear"/>
        <w:spacing w:lineRule="atLeast" w:line="390" w:before="0" w:after="0"/>
        <w:ind w:right="390" w:hanging="0"/>
        <w:textAlignment w:val="baseline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shd w:fill="D6F2CC" w:val="clear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shd w:fill="D6F2CC" w:val="clear"/>
          <w:lang w:eastAsia="ru-RU"/>
        </w:rPr>
      </w:r>
    </w:p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</w:t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2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лексеев А.П. Правила дорожного движения 2016 с иллюстрациями с последними    изменениями/А.П. Алексеев- М.: Эксмо, 2016г.-16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ромаковский А.А. Правила дорожного движения для начинающих 2013 (со всеми последними изменениями)/А.А. Громаковский. - М.: Эксмо,2016. -208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зучение правил дорожного движения. - Вологда, 2014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мментарии к Правилам дорожного движения, 2017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узнецов В.В., Цыпкин А.Е. От велосипедиста до автомобиля. Пособие для учителя и учащихся. - Библиотека газеты: Ежедневные новости. Подмосковье,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аксиняева М.Р. Занятия по ОБЖ с младшими школьниками. – М, 2012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филактике детского дорожно-транспортного травматизма. - Вологда,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филактика и предупреждение детского дорожно-транспортного травматизма. Методические материалы. - Вологда, 2012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оманова Е.А. Занятия по правилам дорожного движения/Е.А. Романова-М.: ТЦ Сфера, 2013-6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 светофора каникул нет/ рекомендации/. - Вологда,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ителю о правилах дорожного движения. / Рекомендации по организации       внеклассной работы с детьми по ПДД. – М., Просвещение,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инкель А.Е. Правила дорожного движения в рисунках (редакция 2016.)/А.Е. Фикель.- М.:Эксмо,2016.-10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Эйгель С.И. Словарь дорожных знаков. - Эксмо-Пресс, Москва,2011г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Эйгель С.И. 25 уроков по ПДД. - Эксмо-Пресс, Москва, 2011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600"/>
      </w:pPr>
      <w:rPr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rebuchet MS" w:hAnsi="Trebuchet MS" w:cs="Trebuchet MS" w:hint="default"/>
        <w:sz w:val="24"/>
        <w:szCs w:val="24"/>
        <w:w w:val="12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8z3">
    <w:name w:val="WW8Num8z3"/>
    <w:qFormat/>
    <w:rPr>
      <w:rFonts w:ascii="Trebuchet MS" w:hAnsi="Trebuchet MS" w:eastAsia="Trebuchet MS" w:cs="Trebuchet MS"/>
      <w:w w:val="125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3">
    <w:name w:val="c2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cs="Calibri"/>
      <w:kern w:val="2"/>
      <w:sz w:val="24"/>
      <w:szCs w:val="24"/>
      <w:lang w:val="de-DE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ddgazeta.ru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practica.ru/FirstAid/index.htm" TargetMode="External"/><Relationship Id="rId6" Type="http://schemas.openxmlformats.org/officeDocument/2006/relationships/hyperlink" Target="http://www.school.edu.ru/click.asp?url=http%3A%2F%2Fwww.shkolnik.ru%2Fbooks%2Fpdd%2Findex.shtml" TargetMode="External"/><Relationship Id="rId7" Type="http://schemas.openxmlformats.org/officeDocument/2006/relationships/hyperlink" Target="http://www.school.edu.ru/click.asp?url=http%3A%2F%2Fwww.planetashkol.ru" TargetMode="External"/><Relationship Id="rId8" Type="http://schemas.openxmlformats.org/officeDocument/2006/relationships/hyperlink" Target="http://www.school.edu.ru/click.asp?url=http%3A%2F%2Fwww.bezopasnost.edu66.ru" TargetMode="External"/><Relationship Id="rId9" Type="http://schemas.openxmlformats.org/officeDocument/2006/relationships/hyperlink" Target="http://www.school.edu.ru/click.asp?url=http%3A%2F%2Fwww.uchportal.ru" TargetMode="External"/><Relationship Id="rId10" Type="http://schemas.openxmlformats.org/officeDocument/2006/relationships/hyperlink" Target="http://www.school.edu.ru/click.asp?url=http%3A%2F%2Frisk-net.ru" TargetMode="External"/><Relationship Id="rId11" Type="http://schemas.openxmlformats.org/officeDocument/2006/relationships/hyperlink" Target="http://www.school.edu.ru/click.asp?url=http%3A%2F%2Fobr-resur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45:00Z</dcterms:created>
  <dc:creator>User</dc:creator>
  <dc:description/>
  <cp:keywords/>
  <dc:language>en-US</dc:language>
  <cp:lastModifiedBy>1</cp:lastModifiedBy>
  <dcterms:modified xsi:type="dcterms:W3CDTF">2024-09-26T02:53:00Z</dcterms:modified>
  <cp:revision>15</cp:revision>
  <dc:subject/>
  <dc:title/>
</cp:coreProperties>
</file>